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 w:before="3024" w:after="0"/>
        <w:ind w:right="221" w:hanging="0"/>
        <w:jc w:val="center"/>
        <w:rPr/>
      </w:pPr>
      <w:r>
        <w:rPr>
          <w:rFonts w:eastAsia="Times New Roman"/>
          <w:spacing w:val="-1"/>
          <w:position w:val="6"/>
          <w:sz w:val="52"/>
          <w:szCs w:val="52"/>
        </w:rPr>
        <w:t xml:space="preserve"> </w:t>
      </w:r>
      <w:r>
        <w:rPr>
          <w:spacing w:val="-1"/>
          <w:position w:val="6"/>
          <w:sz w:val="52"/>
          <w:szCs w:val="52"/>
        </w:rPr>
        <w:t>Основная образовательная 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334010</wp:posOffset>
                </wp:positionV>
                <wp:extent cx="289941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АЮ»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Директор школы: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___________ /Рябко И.С./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8 /1 от 01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89.8pt;mso-wrap-distance-left:9.05pt;mso-wrap-distance-right:9.05pt;mso-wrap-distance-top:0pt;mso-wrap-distance-bottom:0pt;margin-top:-26.3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УТВЕРЖДАЮ»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Директор школы: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 xml:space="preserve">___________ /Рябко И.С./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8 /1 от 01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 w:before="5" w:after="0"/>
        <w:ind w:right="235" w:hanging="0"/>
        <w:jc w:val="center"/>
        <w:rPr>
          <w:spacing w:val="-9"/>
          <w:position w:val="4"/>
          <w:sz w:val="52"/>
          <w:szCs w:val="52"/>
        </w:rPr>
      </w:pPr>
      <w:r>
        <w:rPr>
          <w:spacing w:val="-9"/>
          <w:position w:val="4"/>
          <w:sz w:val="52"/>
          <w:szCs w:val="52"/>
        </w:rPr>
        <w:t xml:space="preserve">муниципального </w:t>
      </w:r>
    </w:p>
    <w:p>
      <w:pPr>
        <w:pStyle w:val="Normal"/>
        <w:shd w:fill="FFFFFF" w:val="clear"/>
        <w:spacing w:lineRule="exact" w:line="557" w:before="5" w:after="0"/>
        <w:ind w:right="235" w:hanging="0"/>
        <w:jc w:val="center"/>
        <w:rPr/>
      </w:pPr>
      <w:r>
        <w:rPr>
          <w:spacing w:val="-9"/>
          <w:position w:val="4"/>
          <w:sz w:val="52"/>
          <w:szCs w:val="52"/>
        </w:rPr>
        <w:t xml:space="preserve">казенного </w:t>
      </w:r>
    </w:p>
    <w:p>
      <w:pPr>
        <w:pStyle w:val="Normal"/>
        <w:shd w:fill="FFFFFF" w:val="clear"/>
        <w:spacing w:lineRule="exact" w:line="557" w:before="5" w:after="0"/>
        <w:ind w:right="235" w:hanging="0"/>
        <w:jc w:val="center"/>
        <w:rPr>
          <w:spacing w:val="-5"/>
          <w:sz w:val="52"/>
          <w:szCs w:val="52"/>
        </w:rPr>
      </w:pPr>
      <w:r>
        <w:rPr>
          <w:spacing w:val="-9"/>
          <w:position w:val="4"/>
          <w:sz w:val="52"/>
          <w:szCs w:val="52"/>
        </w:rPr>
        <w:t>общеобразовательного учреждения</w:t>
      </w:r>
      <w:r>
        <w:rPr>
          <w:spacing w:val="-5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exact" w:line="557" w:before="5" w:after="0"/>
        <w:ind w:right="235" w:hanging="0"/>
        <w:jc w:val="center"/>
        <w:rPr/>
      </w:pPr>
      <w:r>
        <w:rPr>
          <w:spacing w:val="-5"/>
          <w:sz w:val="52"/>
          <w:szCs w:val="52"/>
        </w:rPr>
        <w:t xml:space="preserve">«Субботниковская средняя школа» </w:t>
      </w:r>
    </w:p>
    <w:p>
      <w:pPr>
        <w:pStyle w:val="Normal"/>
        <w:shd w:fill="FFFFFF" w:val="clear"/>
        <w:spacing w:lineRule="exact" w:line="557" w:before="5" w:after="0"/>
        <w:ind w:right="235" w:hanging="0"/>
        <w:jc w:val="center"/>
        <w:rPr>
          <w:spacing w:val="-5"/>
          <w:sz w:val="52"/>
          <w:szCs w:val="52"/>
        </w:rPr>
      </w:pPr>
      <w:r>
        <w:rPr>
          <w:spacing w:val="-5"/>
          <w:sz w:val="52"/>
          <w:szCs w:val="52"/>
        </w:rPr>
      </w:r>
    </w:p>
    <w:p>
      <w:pPr>
        <w:pStyle w:val="Normal"/>
        <w:shd w:fill="FFFFFF" w:val="clear"/>
        <w:spacing w:lineRule="exact" w:line="557" w:before="5" w:after="0"/>
        <w:ind w:right="235" w:hanging="0"/>
        <w:jc w:val="center"/>
        <w:rPr>
          <w:spacing w:val="-5"/>
          <w:sz w:val="52"/>
          <w:szCs w:val="52"/>
        </w:rPr>
      </w:pPr>
      <w:r>
        <w:rPr>
          <w:rFonts w:eastAsia="Times New Roman"/>
          <w:spacing w:val="-5"/>
          <w:sz w:val="52"/>
          <w:szCs w:val="52"/>
        </w:rPr>
        <w:t xml:space="preserve">     </w:t>
      </w:r>
      <w:r>
        <w:rPr>
          <w:spacing w:val="-5"/>
          <w:sz w:val="52"/>
          <w:szCs w:val="52"/>
        </w:rPr>
        <w:t xml:space="preserve">на 2013-2014 гг.                  </w:t>
      </w:r>
    </w:p>
    <w:p>
      <w:pPr>
        <w:pStyle w:val="Normal"/>
        <w:shd w:fill="FFFFFF" w:val="clear"/>
        <w:spacing w:lineRule="exact" w:line="346" w:before="4555" w:after="0"/>
        <w:ind w:left="2520" w:hanging="0"/>
        <w:rPr/>
      </w:pPr>
      <w:r>
        <w:rPr>
          <w:i/>
          <w:iCs/>
          <w:spacing w:val="-7"/>
          <w:position w:val="-6"/>
          <w:sz w:val="52"/>
          <w:szCs w:val="52"/>
          <w:lang w:val="en-US" w:eastAsia="en-US"/>
        </w:rPr>
        <w:t>Основная</w:t>
      </w:r>
      <w:r>
        <w:rPr>
          <w:i/>
          <w:iCs/>
          <w:spacing w:val="-7"/>
          <w:position w:val="-6"/>
          <w:sz w:val="52"/>
          <w:szCs w:val="52"/>
        </w:rPr>
        <w:t xml:space="preserve"> ш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4759960</wp:posOffset>
                </wp:positionV>
                <wp:extent cx="236918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4.75pt;mso-wrap-distance-left:9.05pt;mso-wrap-distance-right:9.05pt;mso-wrap-distance-top:0pt;mso-wrap-distance-bottom:0pt;margin-top:374.8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1014095</wp:posOffset>
                </wp:positionV>
                <wp:extent cx="2874010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суждена и принята на заседании пед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отокол от 27.06.2013г. №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53.3pt;mso-wrap-distance-left:9.05pt;mso-wrap-distance-right:9.05pt;mso-wrap-distance-top:0pt;mso-wrap-distance-bottom:0pt;margin-top:79.85pt;mso-position-vertical-relative:text;margin-left: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Обсуждена и принята на заседании педсовета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ротокол от 27.06.2013г. №10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spacing w:val="-7"/>
          <w:position w:val="-6"/>
          <w:sz w:val="52"/>
          <w:szCs w:val="52"/>
        </w:rPr>
      </w:pPr>
      <w:r>
        <w:rPr>
          <w:i/>
          <w:iCs/>
          <w:spacing w:val="-7"/>
          <w:position w:val="-6"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4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Основное общее образование.</w:t>
      </w:r>
    </w:p>
    <w:p>
      <w:pPr>
        <w:pStyle w:val="Heading4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Образовательная программа основной школы</w:t>
      </w:r>
    </w:p>
    <w:p>
      <w:pPr>
        <w:pStyle w:val="Heading4"/>
        <w:rPr/>
      </w:pPr>
      <w:r>
        <w:rPr>
          <w:color w:val="000000"/>
          <w:sz w:val="32"/>
          <w:szCs w:val="32"/>
          <w:lang w:eastAsia="ru-RU"/>
        </w:rPr>
        <w:t xml:space="preserve">Основное общее образование должно обеспечить личностное самоопределение обучающихся. </w:t>
      </w:r>
    </w:p>
    <w:p>
      <w:pPr>
        <w:pStyle w:val="Heading4"/>
        <w:rPr>
          <w:lang w:eastAsia="ru-RU"/>
        </w:rPr>
      </w:pPr>
      <w:r>
        <w:rPr>
          <w:rFonts w:eastAsia="Calibri" w:cs="Calibri"/>
          <w:color w:val="000000"/>
          <w:sz w:val="32"/>
          <w:szCs w:val="32"/>
          <w:lang w:eastAsia="ru-RU"/>
        </w:rPr>
        <w:t xml:space="preserve">  </w:t>
      </w:r>
      <w:r>
        <w:rPr>
          <w:color w:val="000000"/>
          <w:sz w:val="32"/>
          <w:szCs w:val="32"/>
          <w:lang w:eastAsia="ru-RU"/>
        </w:rPr>
        <w:t xml:space="preserve">Целевое назначение:                                                       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/>
        <w:t>обеспечение   образовательного   процесса,   предусмотренного   Базисным</w:t>
        <w:br/>
      </w:r>
      <w:r>
        <w:rPr>
          <w:spacing w:val="3"/>
        </w:rPr>
        <w:t>учебным    планом   МО   РФ;    обеспечение   условий   для    достижения</w:t>
        <w:br/>
      </w:r>
      <w:r>
        <w:rPr/>
        <w:t>образованности   на  уровне   функциональной   грамотности   в   основных</w:t>
        <w:br/>
      </w:r>
      <w:r>
        <w:rPr>
          <w:spacing w:val="2"/>
        </w:rPr>
        <w:t>предметных     областях,     формирование     готовности     к     получению</w:t>
        <w:br/>
      </w:r>
      <w:r>
        <w:rPr>
          <w:spacing w:val="5"/>
        </w:rPr>
        <w:t>дальнейшего образования, в том числе и профильного на основе</w:t>
        <w:br/>
      </w:r>
      <w:r>
        <w:rPr/>
        <w:t>осознания   школьниками   своих   познавательных   интересов,   проявления</w:t>
        <w:br/>
        <w:t>способности к изучению предметных областей знаний;</w:t>
      </w:r>
    </w:p>
    <w:p>
      <w:pPr>
        <w:pStyle w:val="Style20"/>
        <w:numPr>
          <w:ilvl w:val="0"/>
          <w:numId w:val="4"/>
        </w:numPr>
        <w:rPr/>
      </w:pPr>
      <w:r>
        <w:rPr/>
        <w:t>формирование нравственной, мировоззренческой и гражданской позиции, профессиональный выбор;</w:t>
      </w:r>
    </w:p>
    <w:p>
      <w:pPr>
        <w:pStyle w:val="Style20"/>
        <w:numPr>
          <w:ilvl w:val="0"/>
          <w:numId w:val="4"/>
        </w:numPr>
        <w:rPr/>
      </w:pPr>
      <w:r>
        <w:rPr>
          <w:spacing w:val="-1"/>
        </w:rPr>
        <w:t>формирование общей культуры личности обучающихся на основе усвоения</w:t>
        <w:br/>
      </w:r>
      <w:r>
        <w:rPr>
          <w:spacing w:val="9"/>
        </w:rPr>
        <w:t>содержания образовательных программ,  адаптация ребенка к жизни в</w:t>
        <w:br/>
      </w:r>
      <w:r>
        <w:rPr>
          <w:spacing w:val="7"/>
        </w:rPr>
        <w:t>обществе, формирование основы для осознанного выбора дальнейшего</w:t>
        <w:br/>
      </w:r>
      <w:r>
        <w:rPr/>
        <w:t>жизненного пути;</w:t>
      </w:r>
    </w:p>
    <w:p>
      <w:pPr>
        <w:pStyle w:val="Style20"/>
        <w:numPr>
          <w:ilvl w:val="0"/>
          <w:numId w:val="4"/>
        </w:numPr>
        <w:rPr/>
      </w:pPr>
      <w:r>
        <w:rPr>
          <w:spacing w:val="3"/>
        </w:rPr>
        <w:t>формирование  творческой  личности,  усвоившей  духовные  ценности  и</w:t>
        <w:br/>
      </w:r>
      <w:r>
        <w:rPr/>
        <w:t>традиции   народной   культуры,   имеющей   сознательную   нравственную</w:t>
        <w:br/>
        <w:t>позицию, способной к межкультурному общению;</w:t>
      </w:r>
    </w:p>
    <w:p>
      <w:pPr>
        <w:pStyle w:val="Style20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формирование у обучающихся умения организовывать свою деятельность -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Heading4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lang w:eastAsia="ru-RU"/>
        </w:rPr>
      </w:pPr>
      <w:r>
        <w:rPr>
          <w:lang w:eastAsia="ru-RU"/>
        </w:rPr>
        <w:t>Результаты освоения базовой ОП: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eastAsia="ru-RU"/>
        </w:rPr>
        <w:t>Обязательные результаты:</w:t>
      </w:r>
    </w:p>
    <w:p>
      <w:pPr>
        <w:pStyle w:val="Style21"/>
        <w:numPr>
          <w:ilvl w:val="0"/>
          <w:numId w:val="3"/>
        </w:numPr>
        <w:ind w:left="709" w:hanging="425"/>
        <w:rPr/>
      </w:pPr>
      <w:r>
        <w:rPr/>
        <w:t>Освоение учащимися Федерального компонента государственного стандарта общего образования, разработанного в соответствии с Законом Российской Федерации "Об образовании" (ст. 7) и  утвержденный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от 5 марта 2004 г. № 1089.</w:t>
      </w:r>
    </w:p>
    <w:p>
      <w:pPr>
        <w:pStyle w:val="Style21"/>
        <w:numPr>
          <w:ilvl w:val="0"/>
          <w:numId w:val="3"/>
        </w:numPr>
        <w:ind w:left="709" w:hanging="425"/>
        <w:rPr/>
      </w:pPr>
      <w:r>
        <w:rPr/>
        <w:t xml:space="preserve">Достижение обучающимися уровня образованности, соответствующего Федеральным государственным образовательным стандартам: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3418"/>
        <w:gridCol w:w="3293"/>
        <w:gridCol w:w="9"/>
      </w:tblGrid>
      <w:tr>
        <w:trPr>
          <w:trHeight w:val="499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left="442" w:firstLine="397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  <w:spacing w:val="-1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869" w:firstLine="397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  <w:spacing w:val="-2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7" w:right="373" w:firstLine="397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  <w:spacing w:val="-1"/>
                <w:sz w:val="24"/>
                <w:szCs w:val="24"/>
                <w:lang w:eastAsia="ru-RU"/>
              </w:rPr>
              <w:t>Личностные качества</w:t>
            </w:r>
          </w:p>
        </w:tc>
      </w:tr>
      <w:tr>
        <w:trPr>
          <w:trHeight w:val="171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left="10" w:firstLine="39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Интеллектуальная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160" w:firstLine="39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Сформированность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устойчивых учебных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интересов.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мение развивать и управлять познавательными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процессами личности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3" w:firstLine="39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астойчивость в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решении проблем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Умение анализировать и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строить логические в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ыводы.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Понимание сущности образовательной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деятельности.</w:t>
            </w:r>
          </w:p>
        </w:tc>
      </w:tr>
      <w:tr>
        <w:trPr>
          <w:trHeight w:val="169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left="10" w:firstLine="39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Социальная 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своение основ коммуникативной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культуры личности.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Овладение навыками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неконфликтного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общения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Ориентация в многообразии мнений, соблюдение прав и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обязанностей.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Умение общаться с разными людьми в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разных ситуациях. Уважение к традициям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школы.</w:t>
            </w:r>
          </w:p>
        </w:tc>
      </w:tr>
      <w:tr>
        <w:trPr>
          <w:trHeight w:val="1928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left="5" w:firstLine="397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Личностная зрелость</w:t>
            </w:r>
          </w:p>
          <w:p>
            <w:pPr>
              <w:pStyle w:val="Normal"/>
              <w:shd w:fill="FFFFFF" w:val="clear"/>
              <w:spacing w:lineRule="atLeast" w:line="360"/>
              <w:ind w:left="5" w:firstLine="397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/>
              <w:ind w:left="5" w:firstLine="397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/>
              <w:ind w:left="5" w:firstLine="397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/>
              <w:ind w:left="5" w:firstLine="397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/>
              <w:ind w:left="5" w:firstLine="397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/>
              <w:ind w:left="5" w:firstLine="397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/>
              <w:ind w:left="5" w:firstLine="397"/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Осознание возможностей достоинств и недостатков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обственного «Я».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Овладение приемами самообразования и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амовоспитания.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Навыки самооценки,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амоконтрол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Готовность бороться за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свою честь и честь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школы, отвечать за свои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оступки и действия. Умение планировать, готовить, проводить беседу, анализировать информацию и т.п.</w:t>
            </w:r>
          </w:p>
        </w:tc>
      </w:tr>
      <w:tr>
        <w:trPr>
          <w:trHeight w:val="628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left="10" w:firstLine="397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Эмоциональна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9" w:hanging="5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мение владеть собой в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ожных ситуациях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firstLine="39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чувствие,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сопереживание, соучастие.</w:t>
            </w:r>
          </w:p>
        </w:tc>
      </w:tr>
      <w:tr>
        <w:trPr>
          <w:trHeight w:val="124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left="19" w:firstLine="39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Эстетическая 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firstLine="39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пособность видеть 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нимать красоту. Знан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ыдающихся деятелей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культуры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hanging="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Развитость чувства прекрасного.</w:t>
            </w:r>
          </w:p>
        </w:tc>
      </w:tr>
      <w:tr>
        <w:trPr>
          <w:trHeight w:val="124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left="19" w:firstLine="39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Физическая 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9" w:hanging="5"/>
              <w:rPr/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азвитие основных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изических качеств.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именение способов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епления здоровья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firstLine="39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емление стать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сильным, выносливым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97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одержание функциональной грамотности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0" w:righ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>чтение и понимание сложных текстов, составление текстов различного содержания и полноты;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34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>коммуникативные функции иностранного языка, рецептивные умения: аудирование, чтение. Продуктивные умения: говорение, письмо, составление предложений и текстов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0" w:righ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риентация в базовых математических понятиях;</w:t>
            </w:r>
          </w:p>
          <w:p>
            <w:pPr>
              <w:pStyle w:val="Normal"/>
              <w:spacing w:lineRule="auto" w:line="240"/>
              <w:ind w:left="140" w:right="34" w:hanging="0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решение прикладных математических задач;  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0" w:righ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>использование компьютерной техники на уровне пользователя ПК;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0" w:righ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ориентация в среде проживания; ориентация в принятых нормах морали, соблюдение норм и правил нравственного поведения; </w:t>
            </w:r>
          </w:p>
          <w:p>
            <w:pPr>
              <w:pStyle w:val="Normal"/>
              <w:spacing w:lineRule="auto" w:line="240"/>
              <w:ind w:left="140" w:right="34" w:hanging="0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способность к диалогу в незнакомой ситуации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0" w:righ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, химия, физик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>научное объяснение явлений природы, наблюдаемых в повсе</w:t>
              <w:softHyphen/>
              <w:t>д</w:t>
              <w:softHyphen/>
              <w:t>невной жизни; знание, понимание и соблюдение правил эколо</w:t>
              <w:softHyphen/>
              <w:t>ги</w:t>
              <w:softHyphen/>
              <w:t>ческого поведения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0" w:righ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кусство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>ориентация в ценностях мировой и отечественной культуры, в том числе в памятниках и центрах культуры среды проживания;</w:t>
            </w:r>
          </w:p>
          <w:p>
            <w:pPr>
              <w:pStyle w:val="Normal"/>
              <w:spacing w:lineRule="auto" w:line="240"/>
              <w:ind w:left="140" w:right="34"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>способность отличать произведения искусства от произведений псевдоискусства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0" w:righ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>формирование  технической грамотности, активной творческой жизненной позиции, умение применять на практике полученные знания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0" w:righ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регулирование своего физического состояния с помощью спе</w:t>
              <w:softHyphen/>
              <w:t>ци</w:t>
              <w:softHyphen/>
              <w:t xml:space="preserve">альных упражнений; </w:t>
            </w:r>
          </w:p>
          <w:p>
            <w:pPr>
              <w:pStyle w:val="Normal"/>
              <w:spacing w:lineRule="auto" w:line="240"/>
              <w:ind w:left="140" w:right="34" w:hanging="0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соблюдение санитарно-гигиенических норм и правил;</w:t>
            </w:r>
          </w:p>
          <w:p>
            <w:pPr>
              <w:pStyle w:val="Normal"/>
              <w:spacing w:lineRule="auto" w:line="240"/>
              <w:ind w:left="140" w:right="34"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>оказание первой помощи себе и другим при заболе</w:t>
              <w:softHyphen/>
              <w:t>ва</w:t>
              <w:softHyphen/>
              <w:t>ни</w:t>
              <w:softHyphen/>
              <w:t>ях и травмах, знание норм здорового образа жизни.</w:t>
            </w:r>
          </w:p>
        </w:tc>
      </w:tr>
      <w:tr>
        <w:trPr>
          <w:trHeight w:val="11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40" w:righ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грация образо</w:t>
              <w:softHyphen/>
              <w:t>ва</w:t>
              <w:softHyphen/>
              <w:t>тельных областей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34" w:hanging="0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знание и соблюдение правил личной безопасности; </w:t>
            </w:r>
          </w:p>
          <w:p>
            <w:pPr>
              <w:pStyle w:val="Normal"/>
              <w:spacing w:lineRule="auto" w:line="240"/>
              <w:ind w:left="140" w:right="34" w:hanging="0"/>
              <w:rPr/>
            </w:pPr>
            <w:r>
              <w:rPr>
                <w:rFonts w:eastAsia="Times New Roman"/>
                <w:szCs w:val="26"/>
                <w:lang w:eastAsia="ru-RU"/>
              </w:rPr>
              <w:t>исполь</w:t>
              <w:softHyphen/>
              <w:t>зо</w:t>
              <w:softHyphen/>
              <w:t>ва</w:t>
              <w:softHyphen/>
              <w:t>ние общеучебных умений и навыков при решении познава</w:t>
              <w:softHyphen/>
              <w:t>тель</w:t>
              <w:softHyphen/>
              <w:t>ных задач.</w:t>
            </w:r>
          </w:p>
        </w:tc>
      </w:tr>
    </w:tbl>
    <w:p>
      <w:pPr>
        <w:pStyle w:val="Normal"/>
        <w:spacing w:lineRule="auto" w:line="24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eastAsia="ru-RU"/>
        </w:rPr>
      </w:pPr>
      <w:r>
        <w:rPr>
          <w:b/>
          <w:bCs/>
          <w:i/>
          <w:iCs/>
          <w:sz w:val="24"/>
          <w:szCs w:val="24"/>
          <w:u w:val="single"/>
          <w:lang w:eastAsia="ru-RU"/>
        </w:rPr>
        <w:t>Ожидаемые результаты</w:t>
      </w:r>
      <w:r>
        <w:rPr>
          <w:i/>
          <w:iCs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4"/>
          <w:szCs w:val="24"/>
          <w:lang w:eastAsia="ru-RU"/>
        </w:rPr>
        <w:t>Обучающиеся, получившие основное общее образование, должны :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/>
        <w:t>освоить на уровне требований государственных программ учебный материал по всем предметам  учебного плана;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/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/>
        <w:t>достичь показателей развития интеллектуальной сферы, достаточной для организации своей учебной деятельности;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/>
        <w:t>овладеть основами компьютерной грамотности;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/>
        <w:t xml:space="preserve">овладеть системой общеучебных умений и навыков, сориентироваться в выборе  дальнейшего профиля обучения; 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/>
        <w:t>знать свои гражданские права и обязанности и уметь их реализовывать и выполнять;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/>
        <w:t>уважать свое и чужое достоинство, уважать труд  свой и других людей.</w:t>
      </w:r>
    </w:p>
    <w:p>
      <w:pPr>
        <w:pStyle w:val="Style20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  <w:t>Модель выпускника основной школы</w:t>
      </w:r>
    </w:p>
    <w:p>
      <w:pPr>
        <w:pStyle w:val="Style20"/>
        <w:numPr>
          <w:ilvl w:val="0"/>
          <w:numId w:val="4"/>
        </w:numPr>
        <w:rPr/>
      </w:pPr>
      <w:r>
        <w:rPr/>
        <w:t>освоил на уровне требований общеобразовательных программ  учебный материал по всем предметам школьного учебного плана;</w:t>
      </w:r>
    </w:p>
    <w:p>
      <w:pPr>
        <w:pStyle w:val="Style20"/>
        <w:numPr>
          <w:ilvl w:val="0"/>
          <w:numId w:val="4"/>
        </w:numPr>
        <w:rPr/>
      </w:pPr>
      <w:r>
        <w:rPr/>
        <w:t>приобрел необходимые знания  и навыки жизни в обществе, освоил разные способы представления результатов своей деятельности, овладел средствами коммуникации;</w:t>
      </w:r>
    </w:p>
    <w:p>
      <w:pPr>
        <w:pStyle w:val="Style20"/>
        <w:numPr>
          <w:ilvl w:val="0"/>
          <w:numId w:val="4"/>
        </w:numPr>
        <w:rPr/>
      </w:pPr>
      <w:r>
        <w:rPr/>
        <w:t>имеет адекватное представление о собственном месте в мире, осознаны собственные предпочтения и возможности в разных видах деятельности; выстроена собственная картина мира и своя позиция;</w:t>
      </w:r>
    </w:p>
    <w:p>
      <w:pPr>
        <w:pStyle w:val="Style20"/>
        <w:numPr>
          <w:ilvl w:val="0"/>
          <w:numId w:val="4"/>
        </w:numPr>
        <w:rPr/>
      </w:pPr>
      <w:r>
        <w:rPr/>
        <w:t>сформированы базовые мыследеятельностные способности;</w:t>
      </w:r>
    </w:p>
    <w:p>
      <w:pPr>
        <w:pStyle w:val="Style20"/>
        <w:numPr>
          <w:ilvl w:val="0"/>
          <w:numId w:val="4"/>
        </w:numPr>
        <w:rPr/>
      </w:pPr>
      <w:r>
        <w:rPr/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Style20"/>
        <w:numPr>
          <w:ilvl w:val="0"/>
          <w:numId w:val="4"/>
        </w:numPr>
        <w:rPr/>
      </w:pPr>
      <w:r>
        <w:rPr/>
        <w:t>осознаёт свои способности и потребности; умеет последовательно пользоваться этим знанием для выбора альтернатив своего развития и поведения;</w:t>
      </w:r>
    </w:p>
    <w:p>
      <w:pPr>
        <w:pStyle w:val="Style20"/>
        <w:numPr>
          <w:ilvl w:val="0"/>
          <w:numId w:val="4"/>
        </w:numPr>
        <w:rPr/>
      </w:pPr>
      <w:r>
        <w:rPr/>
        <w:t>способен к моральному самоконтролю, самостоятельному формированию для себя нравственных обязанностей, требованию от себя их выполнения и проведения самооценки совершаемых поступков;</w:t>
      </w:r>
    </w:p>
    <w:p>
      <w:pPr>
        <w:pStyle w:val="Style20"/>
        <w:numPr>
          <w:ilvl w:val="0"/>
          <w:numId w:val="4"/>
        </w:numPr>
        <w:rPr/>
      </w:pPr>
      <w:r>
        <w:rPr/>
        <w:t>сформировано отношение к здоровью как к одной из ведущих жизненных ценностей.</w:t>
      </w:r>
    </w:p>
    <w:p>
      <w:pPr>
        <w:pStyle w:val="Heading3"/>
        <w:rPr>
          <w:sz w:val="24"/>
          <w:szCs w:val="24"/>
        </w:rPr>
      </w:pPr>
      <w:r>
        <w:rPr/>
        <w:t>Информационно – коммуникативная компетентность: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адекватно воспринимает устную речь и способен передавать содержание текста в сжатом или развернутом виде в соответствии с целью учебного задания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владеет осознанным беглым чтением текстов различных стилей и жанров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проводит информационно-смысловой анализ текста, используя при этом  различные виды чтения (ознакомительное, просмотровое, поисковое).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 xml:space="preserve">владеет монологической  и диалогической речью, умеет вступать в 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речевое общение, участвовать в диалоге (понимать точку зрения собеседника, признавать право на иное мнение)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создавать  письменные высказывания, адекватно передающие  прослушанную и прочитанную информацию с заданной степенью свернутости (кратко, выборочно, полно)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составлять план, тезисы, конспект, приводит примеры, подбирает  аргументы, формулирует выводы, отражает  в устной и письменной форме результаты своей деятельности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перефразировать мысль (объяснить «иными словами»), выбирает и использует  выразительные средства языка и знаковых систем (текст, таблица, схема, аудиовизуальный ряд) в соответствии с коммуникативной задачей, сферой и ситуацией общения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использует для решения познавательных задач различные источники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0"/>
        </w:numPr>
        <w:spacing w:lineRule="auto" w:line="240"/>
        <w:ind w:firstLine="397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color w:val="000000"/>
          <w:sz w:val="27"/>
          <w:szCs w:val="27"/>
          <w:lang w:eastAsia="ru-RU"/>
        </w:rPr>
        <w:t>Познавательная компетентность: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использует для познания окружающего мира различные методы (наблюдение, измерение, опыт, эксперимент, моделирование)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определять структуру объекта познания, находить и выделять значимые функциональные связи и отношения между  частями целого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разделять процессы на этапы, звенья; выделять характерные причинно-следственные связи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определяет адекватные способы решения  учебной задачи на основе заданных алгоритмов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комбинирует известные  алгоритмы  деятельности в ситуациях, не предполагающих стандартное  применение одного из них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сравнивать, сопоставлять, квалифицировать, ранжировать объекты по одному или нескольким предложенным основаниям, критериям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различать факты, мнения, доказательства, гипотезы, аксиомы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исследует несложные практические ситуации, выдвижения, предположения, понимает необходимость их проверки на практике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использует на практике лабораторные работы, несложные эксперименты для доказательства выдвигаемых предложений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описывает результаты этих работ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творчески решать учебные и практические  задачи: умеет мотивированно отказаться от образца, искать  оригинальные решения и самостоятельно выполнять  различные творческие  работы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имеет первоначальные навыки работы в проект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397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color w:val="000000"/>
          <w:sz w:val="27"/>
          <w:szCs w:val="27"/>
          <w:lang w:eastAsia="ru-RU"/>
        </w:rPr>
        <w:t>Рефлексивная компетентность: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самостоятельно организовывать учебную деятельность (постановка цели, планирование, определение оптимального соотношения цели и средств)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владеет навыками контроля  и оценки своей деятельности, умеет предвидеть возможные  последствия своих действий, искать и устранять  причины возникших трудностей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оценивать свои учебные достижения,  поведение, черты своей личности, свое физическое  и эмоциональное  состояние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осознанно определяет сферу своих интересов и возможностей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 xml:space="preserve">соблюдает нормы поведения в окружающей среде, правила здорового образа 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жизни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владеет умениями совместной деятельности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объективно оценивает свой вклад  в решение  общих задач коллектива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читывает особенности различного ролевого поведения (лидер, подчиненный)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оценивает свою деятельность с точки зрения нравственных, правовых норм, эстетических ценностей;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умеет использовать свои права и выполнять свои обязанности гражданина, члена общества и коллектива школы</w:t>
      </w:r>
    </w:p>
    <w:p>
      <w:pPr>
        <w:pStyle w:val="Style20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/>
        <w:t>готов к осуществлению осознанного выбора путей продолжения образования или будущей профессиональной  деятельности.</w:t>
      </w:r>
    </w:p>
    <w:p>
      <w:pPr>
        <w:pStyle w:val="Heading1"/>
        <w:rPr/>
      </w:pPr>
      <w:r>
        <w:rPr/>
        <w:t>Учебный п</w:t>
      </w:r>
      <w:r>
        <w:rPr>
          <w:rStyle w:val="1"/>
          <w:b/>
        </w:rPr>
        <w:t>л</w:t>
      </w:r>
      <w:r>
        <w:rPr/>
        <w:t xml:space="preserve">ан основного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Учебный план Муниципального казенного общеобразовательного учреждения «Субботниковская средняя общеобразовательная школа» составлен в соответствии с федеральным базисным планом 2004 г. и примерными учебными планами для образовательных учреждений РФ, реализующих программы общего образования для 4 – 11 классов (Приложение к приказу Минобразования России от 09.03.04 г. № 1312), согласно приказу №1994 («Вестник образования» №13 2011 г),  приказу Министерства образования и науки по Калужской области («О внесении изменений в региональный учебный план для образовательных учреждений Калужской области, реализующих программы общего образования» от 01.07.2011г. №1141). Учебный план рассчитан на 6-ти дневную рабочую неделю для учащихся с 5 по 10 класс и 5-ти дневную рабочую неделю с 1 по 4 классы.  Продолжительность учебного года составляет 34 учебные недели, в 1 – ом классе -  33 учебные недели. Продолжительность уроков – 45 минут, в 1 – ом классе в 1 и 2 четвертях – 35 минут. В школе в 2013 – 2014 году отсутствуют  7, 8, 11  классы.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</w:t>
      </w:r>
      <w:r>
        <w:rPr/>
        <w:t>Инвариантная часть плана сохранена, составлена в соответствии с базисным учебным планом.  Вариативная часть реализует региональный  и школьный компонент, направлена  на более детальную проработку базового материала предметов с 5 по 11 класс. Реализация учебного плана обеспечена педагогическими кадрами, учебными программами, учебниками, методическими рекомендациями, необходимым оборудованием по всем компонентам учебного плана и соблюдением всех требований СанПина.</w:t>
      </w:r>
    </w:p>
    <w:p>
      <w:pPr>
        <w:pStyle w:val="Normal"/>
        <w:ind w:firstLine="426"/>
        <w:rPr/>
      </w:pPr>
      <w:r>
        <w:rPr/>
        <w:t>В целях единого образовательного пространства, преподавание ведется по учебникам,  значащимся в федеральном перечне учебных из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  Обязательные занятия – классно – урочная форма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  Курсы     по   выбору    учащихся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  Элективные курс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Структура  план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В учебном плане сохранена номенклатура предметов по образовательным областям, сохранено базовое количество часов. Часы из вариативной части отводятся на изучение основных предметов.</w:t>
      </w:r>
    </w:p>
    <w:p>
      <w:pPr>
        <w:pStyle w:val="Normal"/>
        <w:ind w:firstLine="426"/>
        <w:rPr/>
      </w:pPr>
      <w:r>
        <w:rPr/>
        <w:t>Содержание плана ориентировано на развитие целостного мировоззрения и подготовку молодежи к восприятию и освоению особенностей современной жизни.</w:t>
      </w:r>
    </w:p>
    <w:p>
      <w:pPr>
        <w:pStyle w:val="Normal"/>
        <w:ind w:firstLine="426"/>
        <w:rPr/>
      </w:pPr>
      <w:r>
        <w:rPr/>
        <w:t>Вариативная часть плана позволяет расширить содержание образования в соответствии с социальным заказом учащихся и их родителей.</w:t>
      </w:r>
    </w:p>
    <w:p>
      <w:pPr>
        <w:pStyle w:val="Normal"/>
        <w:ind w:firstLine="426"/>
        <w:rPr/>
      </w:pPr>
      <w:r>
        <w:rPr/>
        <w:t>Учебным планом предусмотрено увеличение количества часов на основные предметы для реализации более объемных программ.</w:t>
      </w:r>
    </w:p>
    <w:p>
      <w:pPr>
        <w:pStyle w:val="Normal"/>
        <w:ind w:left="-567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39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УПЕНЬ</w:t>
      </w:r>
    </w:p>
    <w:p>
      <w:pPr>
        <w:pStyle w:val="Normal"/>
        <w:ind w:left="-567" w:firstLine="397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/>
        <w:t>Основное общее образование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  <w:t>Основное общее образование обеспечивает освоение школьниками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Основная её цель – обеспечение высокого уровня социализации учащихся.</w:t>
      </w:r>
    </w:p>
    <w:p>
      <w:pPr>
        <w:pStyle w:val="Normal"/>
        <w:ind w:left="-567" w:firstLine="425"/>
        <w:rPr/>
      </w:pPr>
      <w:r>
        <w:rPr>
          <w:rFonts w:eastAsia="Times New Roman"/>
        </w:rPr>
        <w:t xml:space="preserve">   </w:t>
      </w:r>
      <w:r>
        <w:rPr/>
        <w:t>Образование в 5, 6,  9 классах реализуется по Федеральному Базисному учебному плану Российской Федерации  2004 года.</w:t>
      </w:r>
    </w:p>
    <w:p>
      <w:pPr>
        <w:pStyle w:val="Normal"/>
        <w:ind w:left="-567" w:firstLine="425"/>
        <w:rPr/>
      </w:pPr>
      <w:r>
        <w:rPr/>
        <w:t>В  6 классе вводится федеральный компонент «Обществознание»  - 1 час в неделю.</w:t>
      </w:r>
    </w:p>
    <w:p>
      <w:pPr>
        <w:pStyle w:val="Normal"/>
        <w:ind w:left="-567" w:firstLine="425"/>
        <w:rPr/>
      </w:pPr>
      <w:r>
        <w:rPr/>
        <w:t>В 9 классе 1 час отведён для реализации  курсов  по  выбору   на   подготовку к ГИА по русскому языку  «Пунктуация  сложного  предложения».</w:t>
      </w:r>
    </w:p>
    <w:p>
      <w:pPr>
        <w:pStyle w:val="Normal"/>
        <w:ind w:left="-567" w:firstLine="397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164"/>
        <w:gridCol w:w="1164"/>
        <w:gridCol w:w="1164"/>
        <w:gridCol w:w="1164"/>
        <w:gridCol w:w="1164"/>
      </w:tblGrid>
      <w:tr>
        <w:trPr>
          <w:trHeight w:val="240" w:hRule="atLeast"/>
          <w:cantSplit w:val="true"/>
        </w:trPr>
        <w:tc>
          <w:tcPr>
            <w:tcW w:w="4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</w:rPr>
              <w:t>Учебные предметы</w:t>
            </w:r>
          </w:p>
        </w:tc>
        <w:tc>
          <w:tcPr>
            <w:tcW w:w="5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</w:rPr>
              <w:t>Количество часов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</w:rPr>
              <w:t>5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</w:rPr>
              <w:t>6</w:t>
            </w:r>
          </w:p>
        </w:tc>
        <w:tc>
          <w:tcPr>
            <w:tcW w:w="11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</w:rPr>
              <w:t>7</w:t>
            </w:r>
          </w:p>
        </w:tc>
        <w:tc>
          <w:tcPr>
            <w:tcW w:w="11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</w:rPr>
              <w:t>8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Литература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Иностранный язык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Информатика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 xml:space="preserve">История 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Обществознание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География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Природоведение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Физика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Химия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Музыка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Изобразительное искусство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 xml:space="preserve">Искусство 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Физическая культура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naCTT;Times New Roman" w:ascii="AnnaCTT;Times New Roman" w:hAnsi="AnnaCTT;Times New Roman"/>
                <w:color w:val="333333"/>
              </w:rPr>
              <w:t>Основы безопасности жизнедеятельности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Технология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b/>
                <w:b/>
                <w:color w:val="333333"/>
              </w:rPr>
            </w:pPr>
            <w:r>
              <w:rPr>
                <w:rFonts w:cs="AnnaCTT;Times New Roman" w:ascii="AnnaCTT;Times New Roman" w:hAnsi="AnnaCTT;Times New Roman"/>
                <w:b/>
                <w:color w:val="333333"/>
              </w:rPr>
              <w:t>Компонент образовательного учреждения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Литература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География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Химия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Биология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Всеобщая история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Музыка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Черчение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  <w:t>Курсы  по  выбору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color w:val="333333"/>
              </w:rPr>
            </w:pPr>
            <w:r>
              <w:rPr>
                <w:rFonts w:cs="AnnaCTT;Times New Roman" w:ascii="AnnaCTT;Times New Roman" w:hAnsi="AnnaCTT;Times New Roman"/>
                <w:color w:val="333333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naCTT;Times New Roman" w:hAnsi="AnnaCTT;Times New Roman" w:cs="AnnaCTT;Times New Roman"/>
                <w:b/>
                <w:b/>
                <w:color w:val="333333"/>
              </w:rPr>
            </w:pPr>
            <w:r>
              <w:rPr>
                <w:rFonts w:cs="AnnaCTT;Times New Roman" w:ascii="AnnaCTT;Times New Roman" w:hAnsi="AnnaCTT;Times New Roman"/>
                <w:b/>
                <w:color w:val="333333"/>
              </w:rPr>
              <w:t>Региональный компонент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naCTT;Times New Roman" w:hAnsi="AnnaCTT;Times New Roman" w:cs="AnnaCTT;Times New Roman"/>
                <w:b/>
                <w:b/>
                <w:color w:val="333333"/>
              </w:rPr>
            </w:pPr>
            <w:r>
              <w:rPr>
                <w:rFonts w:cs="AnnaCTT;Times New Roman" w:ascii="AnnaCTT;Times New Roman" w:hAnsi="AnnaCTT;Times New Roman"/>
                <w:b/>
                <w:color w:val="333333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sis;Times New Roman" w:ascii="Arsis;Times New Roman" w:hAnsi="Arsis;Times New Roman"/>
                <w:color w:val="333333"/>
                <w:spacing w:val="80"/>
              </w:rPr>
              <w:t>Максимальный объем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</w:t>
            </w:r>
            <w:r>
              <w:rPr>
                <w:b/>
                <w:color w:val="333333"/>
              </w:rPr>
              <w:t>2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</w:t>
            </w:r>
            <w:r>
              <w:rPr>
                <w:b/>
                <w:color w:val="333333"/>
              </w:rPr>
              <w:t>3</w:t>
            </w:r>
          </w:p>
        </w:tc>
        <w:tc>
          <w:tcPr>
            <w:tcW w:w="116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</w:t>
            </w:r>
            <w:r>
              <w:rPr>
                <w:b/>
                <w:color w:val="333333"/>
              </w:rPr>
              <w:t>5</w:t>
            </w:r>
          </w:p>
        </w:tc>
        <w:tc>
          <w:tcPr>
            <w:tcW w:w="1164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</w:t>
            </w:r>
            <w:r>
              <w:rPr>
                <w:b/>
                <w:color w:val="333333"/>
              </w:rPr>
              <w:t>6</w:t>
            </w:r>
          </w:p>
        </w:tc>
        <w:tc>
          <w:tcPr>
            <w:tcW w:w="1164" w:type="dxa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</w:t>
            </w:r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sis;Times New Roman" w:hAnsi="Arsis;Times New Roman" w:cs="Arsis;Times New Roman"/>
                <w:color w:val="333333"/>
                <w:spacing w:val="80"/>
              </w:rPr>
            </w:pPr>
            <w:r>
              <w:rPr>
                <w:rFonts w:cs="Arsis;Times New Roman" w:ascii="Arsis;Times New Roman" w:hAnsi="Arsis;Times New Roman"/>
                <w:color w:val="333333"/>
                <w:spacing w:val="80"/>
              </w:rPr>
              <w:t>Фактическая нагрузка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</w:t>
            </w:r>
            <w:r>
              <w:rPr>
                <w:b/>
                <w:color w:val="333333"/>
              </w:rPr>
              <w:t>2</w:t>
            </w:r>
          </w:p>
        </w:tc>
        <w:tc>
          <w:tcPr>
            <w:tcW w:w="11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1164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</w:t>
            </w:r>
            <w:r>
              <w:rPr>
                <w:b/>
                <w:color w:val="333333"/>
              </w:rPr>
              <w:t>5</w:t>
            </w:r>
          </w:p>
        </w:tc>
        <w:tc>
          <w:tcPr>
            <w:tcW w:w="1164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3</w:t>
            </w:r>
            <w:r>
              <w:rPr>
                <w:b/>
                <w:color w:val="333333"/>
              </w:rPr>
              <w:t>6</w:t>
            </w:r>
          </w:p>
        </w:tc>
        <w:tc>
          <w:tcPr>
            <w:tcW w:w="1164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1430" w:hanging="720"/>
        <w:outlineLvl w:val="0"/>
        <w:rPr>
          <w:rFonts w:eastAsia="Cambria" w:cs="Cambria"/>
          <w:b/>
          <w:b/>
          <w:bCs/>
          <w:kern w:val="2"/>
          <w:sz w:val="27"/>
          <w:szCs w:val="27"/>
          <w:lang w:eastAsia="ru-RU"/>
        </w:rPr>
      </w:pPr>
      <w:r>
        <w:rPr>
          <w:rFonts w:eastAsia="Cambria" w:cs="Cambria"/>
          <w:b/>
          <w:bCs/>
          <w:kern w:val="2"/>
          <w:sz w:val="27"/>
          <w:szCs w:val="27"/>
          <w:lang w:eastAsia="ru-RU"/>
        </w:rPr>
      </w:r>
    </w:p>
    <w:tbl>
      <w:tblPr>
        <w:tblW w:w="155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66"/>
        <w:gridCol w:w="567"/>
        <w:gridCol w:w="1843"/>
        <w:gridCol w:w="2551"/>
        <w:gridCol w:w="3402"/>
        <w:gridCol w:w="2028"/>
        <w:gridCol w:w="964"/>
        <w:gridCol w:w="1183"/>
      </w:tblGrid>
      <w:tr>
        <w:trPr>
          <w:trHeight w:val="247" w:hRule="atLeast"/>
          <w:cantSplit w:val="true"/>
        </w:trPr>
        <w:tc>
          <w:tcPr>
            <w:tcW w:w="1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pacing w:before="0" w:after="0"/>
              <w:ind w:left="-392" w:firstLine="397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14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вкин А.Г.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, Баранов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5 кл. Ч. 1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«Просвещ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Т.А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6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«Просвещ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«Просвещ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8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 «Просвещ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«Просвещ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вкин А.Г.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мова Т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мо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5 кл. 1,2 ч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мо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6 кл. 1,2 ча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мо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7 кл. 1,2 ча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мо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8 кл, 1,2 ча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мо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9 кл.1,2 ча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Кауфман К.И., Кауфман М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фман К.И., Кауфман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язык», 5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инск, Тит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фман К.И., Кауфман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язык», 6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инск, Тит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фман К.И., Кауфман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язык», 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инск, Тит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фман К.И., Кауфман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 xml:space="preserve">«Английский язык»,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инск, Тит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фман К.И., Кауфман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язык», 9 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инск, Тит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Липатов А.И.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вкина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ленкин Н.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5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Мнемоз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ленкин Н.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6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Мнемоз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вкина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ычев Ю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ычев Ю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8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ычев Ю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7-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манова Л.В.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ко И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ас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древнего мира», 5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», 6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 Е.В., Донской Г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средних веков», 6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», 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, Баранов П.А., Ванюшкин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ая история», 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0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», 8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, Баранов П.А., Ванюшкин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ая история», 8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», 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«Просвещ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«Просвещ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ая история зарубежных стран, 9 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Русское сл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манова Л.В.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ко И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Виноградова Н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6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Виноградова Н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 Н.Матвеев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сол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.П., Неклюк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6 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нская В.А., Душ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7 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ская Э.М., Баринова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8 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 В.Я., Дронов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то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ёрышк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8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И и ВТ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вки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 И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Базовый курс, 8 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Бин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 И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Базовый курс, 9 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Бин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сол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8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сол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>Биология. Бактерии, грибы, растения. 6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юшин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>Биология. Животные, 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Д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>Биология. Человек. 8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 А. Пасечник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>Биология. Введение в общую биологию и экологию. 9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 Липато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винников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. 8-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Астр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ман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>Основы безопасности и жизнедеятельности,    5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>Основы безопасности и жизнедеятельности, 6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>Основы безопасности и жизнедеятельности, 7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5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>Основы безопасности и жизнедеятельности,   8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firstLine="142"/>
              <w:rPr/>
            </w:pPr>
            <w:r>
              <w:rPr>
                <w:sz w:val="16"/>
                <w:szCs w:val="16"/>
              </w:rPr>
              <w:t>Основы безопасности и жизнедеятельности, 9 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/>
            </w:pPr>
            <w:r>
              <w:rPr>
                <w:sz w:val="16"/>
                <w:szCs w:val="16"/>
              </w:rPr>
              <w:t>Москва, 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8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39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сол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улова 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естественно-научные предметы. Природа. Неживая и живая.     5к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,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ind w:left="-392" w:firstLine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1430" w:hanging="720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nnaCTT">
    <w:altName w:val="Times New Roman"/>
    <w:charset w:val="cc"/>
    <w:family w:val="auto"/>
    <w:pitch w:val="variable"/>
  </w:font>
  <w:font w:name="Arsi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6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397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style38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писокАА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Список АБ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писокАА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Список АБ"/>
    <w:basedOn w:val="Normal"/>
    <w:qFormat/>
    <w:pPr>
      <w:numPr>
        <w:ilvl w:val="0"/>
        <w:numId w:val="3"/>
      </w:numPr>
      <w:ind w:left="709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1:00Z</dcterms:created>
  <dc:creator>1</dc:creator>
  <dc:description/>
  <cp:keywords/>
  <dc:language>en-US</dc:language>
  <cp:lastModifiedBy>Рябко</cp:lastModifiedBy>
  <cp:lastPrinted>2013-03-01T15:36:00Z</cp:lastPrinted>
  <dcterms:modified xsi:type="dcterms:W3CDTF">2013-09-27T07:31:00Z</dcterms:modified>
  <cp:revision>8</cp:revision>
  <dc:subject/>
  <dc:title/>
</cp:coreProperties>
</file>