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3854"/>
        <w:gridCol w:w="1612"/>
        <w:gridCol w:w="2003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герои учеб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.Введение новой лекс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13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en-US"/>
              </w:rPr>
              <w:t>14 BC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стого настоящего и настоящего продолженн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14 </w:t>
            </w:r>
            <w:r>
              <w:rPr>
                <w:sz w:val="20"/>
                <w:szCs w:val="20"/>
                <w:lang w:val="en-US"/>
              </w:rPr>
              <w:t>DE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:              « Аэропорт».Диалогическая реч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24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одальных глаголов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26 </w:t>
            </w:r>
            <w:r>
              <w:rPr>
                <w:sz w:val="20"/>
                <w:szCs w:val="20"/>
                <w:lang w:val="en-US"/>
              </w:rPr>
              <w:t>DE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ч. И грамматич. Материала в упр-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27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этикет в аэропор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3</w:t>
            </w:r>
            <w:r>
              <w:rPr>
                <w:sz w:val="20"/>
                <w:szCs w:val="20"/>
                <w:lang w:val="en-US"/>
              </w:rPr>
              <w:t>6 A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будущих действ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BC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: « Закон Мёрфи».Диа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 45 A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алог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 45 B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 45 C</w:t>
            </w:r>
            <w:r>
              <w:rPr>
                <w:sz w:val="20"/>
                <w:szCs w:val="20"/>
              </w:rPr>
              <w:t>стр.46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контрольной работ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Способы выражения будущих действ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 В международном аэропорту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Введение новой лекс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 . Работа с текс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Упражнения к текс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стр.48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. Друзь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: «Друзья».Чтение тек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.55 </w:t>
            </w:r>
            <w:r>
              <w:rPr>
                <w:sz w:val="20"/>
                <w:szCs w:val="20"/>
                <w:lang w:val="en-US"/>
              </w:rPr>
              <w:t>AB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нглийскому языку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3854"/>
        <w:gridCol w:w="1612"/>
        <w:gridCol w:w="2003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к тексту.Закрепление лекс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55-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  <w:lang w:val="en-US"/>
              </w:rPr>
              <w:t>used 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2 В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на тему «Дружб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3 С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личного пись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.63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Лагерь».Работа над диалог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1 А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-ки «Настоящее совершенное врем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1 В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грамм-ки в упражн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1С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.лексики по теме «Как завоевать друзе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9 А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иалогич.реч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 В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характера своего д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 С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лагере- правила и тради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 АВ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С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Настоящее совершенное врем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рузья для жизн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ической реч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3854"/>
        <w:gridCol w:w="1612"/>
        <w:gridCol w:w="2003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.Повторение граммат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 А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ассивного залога в упражн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  С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 Россия- интересная стран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95 Е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Канада». Союз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103 С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. Упраж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3 А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фатические конструк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Кана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2 А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тема «Канад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2 В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 СШ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2 С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Австрал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3 В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фатические конструкции(закреплени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4 С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теме «Австрал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.124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 «Великобрита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4 Е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Достижения моей стран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1 АВ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алог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.131 С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ассивный залог и эмфатические предлож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Введение нов. лекс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 Закрепление лексики в упражн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Упражнения к текс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 по теме «Стран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Клуб по интереса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1 А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900"/>
        <w:gridCol w:w="3854"/>
        <w:gridCol w:w="1612"/>
        <w:gridCol w:w="2003"/>
      </w:tblGrid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.Функции инфинитива в предложе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2 С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ный оборот.Сложное дополн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6 АВС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ный оборот. Сложное подлежащ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 АВ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Ёсем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 С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нфинити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9 А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Природ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9 В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и в упражн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.169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е глаголы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y</w:t>
            </w:r>
            <w:r>
              <w:rPr>
                <w:sz w:val="20"/>
                <w:szCs w:val="20"/>
              </w:rPr>
              <w:t xml:space="preserve"> в значении  предположения,сомнения, уди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0 А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: «Путешествие по рек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80 В 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и в упражн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180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                      « Инфинити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официального пись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 .Введение нов.лекси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 Работа над текс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Закрепление лексики в упражн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е глаголы </w:t>
            </w:r>
            <w:r>
              <w:rPr>
                <w:sz w:val="20"/>
                <w:szCs w:val="20"/>
                <w:lang w:val="en-US"/>
              </w:rPr>
              <w:t>shoul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ul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u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в значении пориц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.91 С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грамматики в упражн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1 упр 13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ртикля с существительными, обозначающими части су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7 АВ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качества предметов, действий и явлений с помощью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…., </w:t>
            </w:r>
            <w:r>
              <w:rPr>
                <w:sz w:val="20"/>
                <w:szCs w:val="20"/>
                <w:lang w:val="en-US"/>
              </w:rPr>
              <w:t>th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19</w:t>
            </w:r>
            <w:r>
              <w:rPr>
                <w:sz w:val="20"/>
                <w:szCs w:val="20"/>
                <w:lang w:val="en-US"/>
              </w:rPr>
              <w:t>8 CD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Теат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5 АВ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иалогической реч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 206 С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оперные постан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2 АВ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и в упражн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12 В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для выражения долженств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6 А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из пьесы  «Пигмалион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26 В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алог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6 С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тема «Описание геро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226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«Модальные глаголы и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трывка из пьесы                       « Пигмалион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Моя прекрасная лед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Введение нов.лекс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 Работа над техникой чт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Упражнения к текс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доска,р/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английскому языку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своей стране и за рубежом, его планирование и организация                                                         2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эроп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ение анк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ные звонки за рубеж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заимоотношения с друзьями.                           2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ь в современном обществ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суг молодёжи: посещение кружков, спортивных секций и клубов по интере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траны, изучаемого языка, их культурные    20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остопримеча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стра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ирода и экология.                                             19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Йосемитский национальный пар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а Мерс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ультура изучаемых стран и России.                23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еа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убежная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ики английской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16:00Z</dcterms:created>
  <dc:creator>user</dc:creator>
  <dc:description/>
  <cp:keywords/>
  <dc:language>en-US</dc:language>
  <cp:lastModifiedBy>user</cp:lastModifiedBy>
  <cp:lastPrinted>2010-09-05T15:45:00Z</cp:lastPrinted>
  <dcterms:modified xsi:type="dcterms:W3CDTF">2010-09-05T11:46:00Z</dcterms:modified>
  <cp:revision>4</cp:revision>
  <dc:subject/>
  <dc:title/>
</cp:coreProperties>
</file>