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"/>
        <w:gridCol w:w="847"/>
        <w:gridCol w:w="4056"/>
        <w:gridCol w:w="1535"/>
        <w:gridCol w:w="1469"/>
      </w:tblGrid>
      <w:tr>
        <w:trPr>
          <w:trHeight w:val="8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тем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о - грамматическая те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Автор К.Кауфман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 (102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, моя семья, мои друзья, мои увлеч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личных и притяжательных 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глаго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ть</w:t>
            </w:r>
            <w:r>
              <w:rPr/>
              <w:t xml:space="preserve">» , </w:t>
            </w:r>
            <w:r>
              <w:rPr>
                <w:rFonts w:cs="Times New Roman CYR" w:ascii="Times New Roman CYR" w:hAnsi="Times New Roman CYR"/>
              </w:rPr>
              <w:t>систематиза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е общего вопроса с глагол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ть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е Специального вопроса с глагол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ть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равил чтения, изученных в начальной шко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 о себ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ья , школьные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го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е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утвердительных и отрицательных предложе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равил чтения, изученных в начальной шко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бщего вопроса и ответ на него. 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пециального вопро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тяжательный падеж имён существитель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 Подготовка к 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бро пожаловать в Росс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ённая форма глаго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. Открытый сло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ный падеж местоим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трицательной формы повелительного накло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There is | There ar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бщих вопросов с конструкцией There is | There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разование отрицательного предложения с конструкцией There is | There ar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пециальных вопросов с конструкцией There is | There ar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 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умеет делать твоё домашнее живот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гол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мочь, уметь</w:t>
            </w:r>
            <w:r>
              <w:rPr/>
              <w:t>» .</w:t>
            </w:r>
            <w:r>
              <w:rPr>
                <w:rFonts w:cs="Times New Roman CYR" w:ascii="Times New Roman CYR" w:hAnsi="Times New Roman CYR"/>
              </w:rPr>
              <w:t>Образование утвердительных, отрицательных, вопроси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а чтения sh, ng,e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потребление глаго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ч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выражения просьб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 a+w, w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одальный глаго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лжен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трицательных и вопросительных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вила чтения </w:t>
            </w:r>
            <w:r>
              <w:rPr/>
              <w:t>«</w:t>
            </w:r>
            <w:r>
              <w:rPr>
                <w:lang w:val="en-US"/>
              </w:rPr>
              <w:t>u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открытом слоге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</w:t>
            </w:r>
            <w:r>
              <w:rPr/>
              <w:t>+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бы аэропорта и как ими пользовать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узнать незнакомого человека в аэропор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 ow+ согласна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oy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жения уди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вторение изученного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орядок дн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неопределённ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утвердительных и отрица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ие живот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я дней недели. Порядковые числитель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 a+ss,st,sk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стоящее  неопределённ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бщего и альтернативного вопро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. Суффикс ing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  air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пециальных вопросов в Настоящем неопределенном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 к подлежащ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 чтения A+ll, ou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единённое Королевство Великобритании и Северной Ирланд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а года, погода. Безличные пред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да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 чтения a+n+согласная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и сравнения прилагатель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а Великобрита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 ear,kn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а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чтения au,ur,ea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диции и праздн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длительн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утвердительных предложений. 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трицательных предложений в настоящем длительном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бщих и специальных вопросов в Настоящем длительном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 . подготовка к контроль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на года. Пог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нстру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мереваться что-либо делать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ы на лет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опримеча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изученного в 5-м класс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те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9:00Z</dcterms:created>
  <dc:creator>Пользователь</dc:creator>
  <dc:description/>
  <cp:keywords/>
  <dc:language>en-US</dc:language>
  <cp:lastModifiedBy>Пользователь</cp:lastModifiedBy>
  <cp:lastPrinted>2013-10-08T08:40:00Z</cp:lastPrinted>
  <dcterms:modified xsi:type="dcterms:W3CDTF">2013-10-08T04:48:00Z</dcterms:modified>
  <cp:revision>2</cp:revision>
  <dc:subject/>
  <dc:title>Класс</dc:title>
</cp:coreProperties>
</file>