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3"/>
        <w:gridCol w:w="875"/>
        <w:gridCol w:w="4102"/>
        <w:gridCol w:w="1581"/>
        <w:gridCol w:w="977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тем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сико-грамматическая те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Автор К.Кауфман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(102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: Настоящее длительное, Настоящее простое, образование утвердительных, отрицательных и вопроситель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Разделительные вопросы с глаголами be, can, must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 на разделительный вопро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с глаголами, которым требуются помощн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Образование повелительных предложений с глаголом  let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ный падеж местоим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чёвка в Музее естественной истор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юз because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ек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Идите вниз по улиц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лекс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чтении и аудирова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диалогическ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нтроль диалогической ре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де находится Чаринг кросс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е деньг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Будущее прост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ели, образование утвердитель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 be в Будущем простом вр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трицательных предложений, общего и специального вопро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вопроса к подлежаще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вопроса к сказуемо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ст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Обычаи и традиции в Англ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ые клиш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ный этике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диалогической ре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 всегда готовы прийти на помощ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чтении и перевод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ек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чь костр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Я голоде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ределённые местоим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и активизация лекс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числяемые и неисчисляемые существительн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отови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иццу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стоимени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much, many, a lot of, few, littl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а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ст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Семья Бэтс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имения too, either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ждеств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ждой стране свои обыча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Прошедшее простое время. Глагол b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общих, разделительных, альтернативных вопро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ек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Прошедшее простое время для правильных глаго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 добавления окончания –ed Образование утвердительных вопросительных и отрицатель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ределённые местоим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Прошедшее простое для неправильных глаго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утвердительных вопросительных и отрицатель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 по неправильным глагол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There was\wer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юзы Who\wh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.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В Лондонском Тауэр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трукция  had to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утвердительных, отрицательных, вопросительных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даточные предложения, вводимые союзом if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ст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лсберийской доли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10" w:first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6:00Z</dcterms:created>
  <dc:creator>Пользователь</dc:creator>
  <dc:description/>
  <cp:keywords/>
  <dc:language>en-US</dc:language>
  <cp:lastModifiedBy>Пользователь</cp:lastModifiedBy>
  <dcterms:modified xsi:type="dcterms:W3CDTF">2013-12-28T06:57:00Z</dcterms:modified>
  <cp:revision>2</cp:revision>
  <dc:subject/>
  <dc:title>Класс</dc:title>
</cp:coreProperties>
</file>