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828"/>
        <w:gridCol w:w="3852"/>
        <w:gridCol w:w="1620"/>
        <w:gridCol w:w="1620"/>
      </w:tblGrid>
      <w:tr>
        <w:trPr>
          <w:trHeight w:val="1124" w:hRule="atLeast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темы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 часов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ексико-грамматическая те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Автор К. Кауфман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меча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     (102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Добро пожаловать в Нью- Йор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а в чтении и аудирован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отребление артиклей с некоторыми существительны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ы Нью-Йорка, улицы и авен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опримечательности горо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рядковые числительн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а в чтении и перевод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диалог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отребление артиклей с географическими названия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ообразование: суффиксы существитель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 когда-нибудь пробовали блинчики, лекс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Употребление артикля с существительным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автрак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обед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ча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и т.д.Чайная церемония в различных страна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ашнее чт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вторение изученног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в моде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ообразование: суффиксы прилагатель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а в чтении и перевод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речевых навык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ямая и косвенная речь, введение понят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ия и отрицания в косвенной ре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голы say, tell speak, talk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ёжные направ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, тренировка в употреблен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а в чтении и перевод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вод в косвенную речь просьб и приказа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ой у вас разме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вод специальных вопросов в косвенную реч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вод общих вопросов в косвенную реч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нировка в употреблен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очная рабо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ашнее чт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втор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времён . Введение понят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уппа Настоящих времё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Тренировка в употреблен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группы Прошедших времё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группы Будущих времё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нировка в употреблен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случилось с Джейн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жные друзья переводчи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сжигать калор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имения few, little, much, many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поддерживать форм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монологической ре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а в аудирован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голы вводящие утвердительные предложения в косвенную реч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а в аудирован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а в чтении и перевод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учение пересказ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каз текс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ашнее чт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аимоотношения детей и родите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местоимений few, little, much, many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рмирование речевых навыко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монологической реч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жное дополн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жное дополнение с глаголами let, make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нировка в употреблен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жения с глаголами do, make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ои родители понимают тебя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ашнее чт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ро пожаловать в Вашингто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9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лливуд, Лосанджелес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жное дополн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сегодня в кино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ливудский бульва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 успех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чём фильм, книга?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Американского флаг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даточные предложения времени и услов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дение, трениров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лагательное наклонение первого тип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ы на будуще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лагательное наклонение второго тип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машнее чт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36:00Z</dcterms:created>
  <dc:creator>Пользователь</dc:creator>
  <dc:description/>
  <cp:keywords/>
  <dc:language>en-US</dc:language>
  <cp:lastModifiedBy>Пользователь</cp:lastModifiedBy>
  <dcterms:modified xsi:type="dcterms:W3CDTF">2013-10-08T04:38:00Z</dcterms:modified>
  <cp:revision>2</cp:revision>
  <dc:subject/>
  <dc:title>Класс</dc:title>
</cp:coreProperties>
</file>