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"/>
        <w:gridCol w:w="1383"/>
        <w:gridCol w:w="38"/>
        <w:gridCol w:w="6982"/>
      </w:tblGrid>
      <w:tr>
        <w:trPr>
          <w:trHeight w:val="10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Вид уро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Основные виды деятель</w:t>
              <w:softHyphen/>
              <w:t>ности учи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и учащихс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Тема урока. Основное содержание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полугодие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—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Тес</w:t>
              <w:softHyphen/>
              <w:t>тирование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Введение. Основные темы и проблемы русской литературы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века. Выявление уровня литературного развития учащихся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Г. Р.Державин. Жизнь и творческий путь. Темы и мотивы творчества. «Ключ», «Бог», «Русские девушки». По</w:t>
              <w:softHyphen/>
              <w:t>иски новой поэтической манеры. Мысль о божественной сущности человека. Гимн радостям, веселью в сборнике «Анакреонтические песни»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радиции и новаторство в творчестве Г. Р. Державина. «Фелица», «Соловей». Лирика и сатира в одах Державина. Разнообразие и преображение жанра оды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В. А. Ж у ко вс к и й. Жизнь и творче</w:t>
              <w:softHyphen/>
              <w:t>ский путь. Основные лирические жанры (элегия, песня, романс) и их своеобра</w:t>
              <w:softHyphen/>
              <w:t>зие в лирике В. А. Жуковского. «Певец во стане русских воинов», «Песня», «Море». Изображение сложных состоя</w:t>
              <w:softHyphen/>
              <w:t>ний души человека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309" w:firstLine="30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Светлана», «Эолова арфа». Романтиче</w:t>
              <w:softHyphen/>
              <w:t>ский характер баллад.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Художественный мир русской романти</w:t>
              <w:softHyphen/>
              <w:t xml:space="preserve">ческой поэзии. </w:t>
            </w:r>
          </w:p>
        </w:tc>
      </w:tr>
      <w:tr>
        <w:trPr>
          <w:trHeight w:val="21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С. П у ш к и н. Жизнь и основные этапы творческого пути. Гуманизм лирики Пушкина и ее национально-историческое и общечеловеческое содержание. Слияние гражданских, философских и личных мотивов. Ис</w:t>
              <w:softHyphen/>
              <w:t>торическая концепция пушкинского творчества. Развитие реализма в ли</w:t>
              <w:softHyphen/>
              <w:t>рике, поэмах, прозе и драматур</w:t>
              <w:softHyphen/>
              <w:t>гии. Речь Ф. М. Достоевского  о Пушкине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Романтическая лирика А. С. Пушкина периода южной и Михайловской ссылки (с повторением ранее изученного). «Я пережил свои желанья...», «Погасло дневное светило...», «Подражания Ко</w:t>
              <w:softHyphen/>
              <w:t>рану» (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Cs w:val="16"/>
              </w:rPr>
              <w:t>. «И путник усталый на Бога роптал...»), «Демон», «Если жизнь тебя обманет...». Трагизм мировосприятия и его преодоление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поэта и поэзии в лирик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С. Пушкина (с повторением ран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зученного). «Разговор Книгопродав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 Поэтом», «Поэт», «Поэту» («Поэт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е дорожи любовию народной...»), «Осень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Осень»</w:t>
            </w:r>
          </w:p>
        </w:tc>
      </w:tr>
      <w:tr>
        <w:trPr>
          <w:trHeight w:val="1608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11-1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илософская лирика А. С. Пушкина. Тема жизни и смерти. «Брожу ли я вдоль улиц шумных...», «Элегия» («Безумных лет угасшее веселье...»), «Пора, мой друг, пора! Покоя серд</w:t>
              <w:softHyphen/>
              <w:t>це просит...», «...Вновь я посетил...», «Отцы пустынники и жены непо</w:t>
              <w:softHyphen/>
              <w:t>рочны...»</w:t>
            </w:r>
          </w:p>
        </w:tc>
      </w:tr>
      <w:tr>
        <w:trPr>
          <w:trHeight w:val="883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вне</w:t>
              <w:softHyphen/>
              <w:t>классного чтения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дороги в лирике А. С. Пушкина. Философский характер образа дороги. Подготовка к домашнему сочинению по лирике А. С. Пушкина</w:t>
            </w:r>
          </w:p>
        </w:tc>
      </w:tr>
      <w:tr>
        <w:trPr>
          <w:trHeight w:val="706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етербургская повесть А. С. Пушкина «Медный всадник». Человек и история в поэме</w:t>
            </w:r>
          </w:p>
        </w:tc>
      </w:tr>
      <w:tr>
        <w:trPr>
          <w:trHeight w:val="528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«маленького человека» в поэме «Медный всадник»</w:t>
            </w:r>
          </w:p>
        </w:tc>
      </w:tr>
      <w:tr>
        <w:trPr>
          <w:trHeight w:val="1066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Образ Петра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как царя-преобразова</w:t>
              <w:softHyphen/>
              <w:t>теля в поэме «Медный всадник». Со</w:t>
              <w:softHyphen/>
              <w:t>циально-философские проблемы поэ</w:t>
              <w:softHyphen/>
              <w:t>мы. Диалектика пушкинских взглядов на историю России</w:t>
            </w:r>
          </w:p>
        </w:tc>
      </w:tr>
      <w:tr>
        <w:trPr>
          <w:trHeight w:val="706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- 18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97" w:hanging="9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Практикум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Вечные вопросы бытия в драматиче</w:t>
              <w:softHyphen/>
              <w:t>ском цикле А. С. Пушкина «Маленькие трагедии»</w:t>
            </w:r>
          </w:p>
        </w:tc>
      </w:tr>
      <w:tr>
        <w:trPr>
          <w:trHeight w:val="34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-2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вторение романа «Евгений Онегин»</w:t>
            </w:r>
          </w:p>
        </w:tc>
      </w:tr>
      <w:tr>
        <w:trPr>
          <w:trHeight w:val="710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Развитие реализма в прозе Пушкина 30-х годов. «Повести Белкина» как про</w:t>
              <w:softHyphen/>
              <w:t>заический цикл</w:t>
            </w:r>
          </w:p>
        </w:tc>
      </w:tr>
      <w:tr>
        <w:trPr>
          <w:trHeight w:val="523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-2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конт</w:t>
              <w:softHyphen/>
              <w:t>роля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лассное сочинение по творчеству А. С. Пушкина</w:t>
            </w:r>
          </w:p>
        </w:tc>
      </w:tr>
      <w:tr>
        <w:trPr>
          <w:trHeight w:val="92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. Ю. Лермонтов. Жизнь и твор</w:t>
              <w:softHyphen/>
              <w:t>чество. Ранние романтические сти</w:t>
              <w:softHyphen/>
              <w:t>хотворения и поэмы. Основные темы и мотивы лирики М. Ю. Лермонтова.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олитва как жанр в лирике М. Ю. Лер</w:t>
              <w:softHyphen/>
              <w:t>монтова (с обобщением ранее изучен</w:t>
              <w:softHyphen/>
              <w:t>ного). «Молитва» («Я, Матерь Божия, ныне с молитвою...»), «Благодарность»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жизни и смерти в лирике М. Ю. Лермонтова. Анализ стихотворе</w:t>
              <w:softHyphen/>
              <w:t>ний «Валерик», «Сон» («В полдневный жар в долине Дагестана...»), «Завеща</w:t>
              <w:softHyphen/>
              <w:t>ние»</w:t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илософские мотивы лирики М. Ю. Лермонтова (с обобщением ра</w:t>
              <w:softHyphen/>
              <w:t>нее изученного). Трагическая судьба человека и поэта в бездуховном мире. «Как часто, пестрою толпою окружен...» как выражение мироощущения поэта. Мечта о гармоничном и прекрасном мире человеческих отношений. «Выхо</w:t>
              <w:softHyphen/>
              <w:t>жу один я на дорогу...»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воеобразие художественного мира М. Ю. Лермонтова. Подготовка к до</w:t>
              <w:softHyphen/>
              <w:t>машнему сочинению по анализу одного стихотворения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-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вторение романа «Герой нашего вре</w:t>
              <w:softHyphen/>
              <w:t>мени»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-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конт</w:t>
              <w:softHyphen/>
              <w:t>рол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онтрольная работа по творчеству М. Ю. Лермонтова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. В. Гоголь. Жизнь и творчество (с обобщением ранее изученного). Народная фантастика в ранних ро</w:t>
              <w:softHyphen/>
              <w:t>мантических произведениях. Герои</w:t>
              <w:softHyphen/>
              <w:t>ческое и комическое в сборнике «Миргород». Проблематика и поэтика повести «Шинель», комедии «Реви</w:t>
              <w:softHyphen/>
              <w:t>зор»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Петербургские повести» Н. В. Гоголя (обзор с обобщением ранее изученно</w:t>
              <w:softHyphen/>
              <w:t>го). Образ «маленького человека» в «Петербургских повестях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вторение поэмы «Мертвые души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Выбранные места из переписки с друзьями» и их место в творческом пу</w:t>
              <w:softHyphen/>
              <w:t>ти Н. В. Гоголя. В. Г. Белинский. «Пись</w:t>
              <w:softHyphen/>
              <w:t>мо к Гоголю»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-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конт</w:t>
              <w:softHyphen/>
              <w:t>рол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онтрольная работа по творчеству Н. В. Гоголя</w:t>
            </w:r>
          </w:p>
        </w:tc>
      </w:tr>
      <w:tr>
        <w:trPr>
          <w:trHeight w:val="15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бзор русской литературы второй по</w:t>
              <w:softHyphen/>
              <w:t xml:space="preserve">ловины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века. Ее основные пробле</w:t>
              <w:softHyphen/>
              <w:t>мы. Характеристика русской прозы, журналистики и литературной критики. Традиции и новаторство русской поэ</w:t>
              <w:softHyphen/>
              <w:t>зии. Эволюция национального театра. Мировое значение русской классиче</w:t>
              <w:softHyphen/>
              <w:t>ской литературы</w:t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. И. Тютчев. Жизнь и творчество. Единство мира и философия природы в его лирике.  «Не то, что мните вы, природа...», «Еще земли пе</w:t>
              <w:softHyphen/>
              <w:t>чален вид...», «Как хорошо ты, о море ночное...», «Природа — Сфинкс...», «Полдень», «Осенний вечер», «Тени си</w:t>
              <w:softHyphen/>
              <w:t>зые смесились...», «День и ночь»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юбовная лирика Ф. И. Тютчева. Любовь как стихийная сила и как «пое</w:t>
              <w:softHyphen/>
              <w:t>динок роковой». «О, как убийственно мы любим...», «Последняя любовь», «Я помню время золотое...», «К. Б.» («Я встретил вас — и все былое...»). Обучение сопоставительному анализу стихотворений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А. Фет. Жизнь и творчество. Жизне</w:t>
              <w:softHyphen/>
              <w:t>утверждающее начало в лирике приро</w:t>
              <w:softHyphen/>
              <w:t>ды. «Даль», «Это утро, радость эта...», «Еще весны душистой нега...», «Летний вечер тих и ясен...», «Я пришел к тебе с приветом...», «Заря прощается с зем</w:t>
              <w:softHyphen/>
              <w:t>лею...» и др.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юбовная лирика А. А. Фета и ее утон</w:t>
              <w:softHyphen/>
              <w:t>ченно-чувственный психологизм. «Ше</w:t>
              <w:softHyphen/>
              <w:t>пот, робкое дыханье...», «Сияла ночь. Луной был полон сад. Лежали...», «Пе</w:t>
              <w:softHyphen/>
              <w:t>вице», «Еще одно забывчивое слово...», «На качелях» и др. Гармония и музы</w:t>
              <w:softHyphen/>
              <w:t>кальность поэтической речи и способы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опоставительный анализ стихов Ф. И. Тютчева и А. А. Фета. Особенно</w:t>
              <w:softHyphen/>
              <w:t>сти поэтического стиля Ф. И. Тютчева и А. А. Фета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К. Тол стой. Жизнь и творчество. Основные темы, мотивы и образы поэ</w:t>
              <w:softHyphen/>
              <w:t>зии А. К. Толстого. Фольклорные, ро</w:t>
              <w:softHyphen/>
              <w:t>мантические и исторические черты ли</w:t>
              <w:softHyphen/>
              <w:t>рики поэта. «Слеза дрожит в твоем ревнивом взоре...», «Против течения», «Государь ты наш батюшка...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юбовная лирика А. К. Толстого. «Средь шумного бала, случайно...», «Острою секирой ранена береза...». Ро</w:t>
              <w:softHyphen/>
              <w:t>мансы на стихи А. К. Толстого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контрол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Анализ одного стихотворения русского поэта середины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века (по выбору учащихся)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Реализм в литературе Европы и Аме</w:t>
              <w:softHyphen/>
              <w:t>рики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. А. Гончаров. Жизнь и творчество. Место романа «Обломов» в трилогии «Обыкновенная история» — «Обло</w:t>
              <w:softHyphen/>
              <w:t>мов» — «Обрыв». Особенности компо</w:t>
              <w:softHyphen/>
              <w:t>зиции романа. Его социальная и нрав</w:t>
              <w:softHyphen/>
              <w:t>ственная проблематик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бломов — «коренной, народный наш тип». Диалектика характера Обломова. Смысл его жизни и смерти. Герои ро</w:t>
              <w:softHyphen/>
              <w:t>мана в их отношении к Обломову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Обломов» как роман о любви. Автор</w:t>
              <w:softHyphen/>
              <w:t>ская позиция и способы ее выражения в романе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Роман «Обломов» в русской критике: оценка романа Н. А. Добролюбовым, Д. И. Писаревым, А. В. Дружининым. «Обломовщина» как общественное явление. И. А. Гончаров как литератур</w:t>
              <w:softHyphen/>
              <w:t>ный критик.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Н. Островский. Жизнь и творче</w:t>
              <w:softHyphen/>
              <w:t>ство. Традиции русской драматургии в творчестве писателя. «Отец русского театра»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рама «Гроза». История создания, сис</w:t>
              <w:softHyphen/>
              <w:t>тема образов, приемы раскрытия ха</w:t>
              <w:softHyphen/>
              <w:t>рактеров героев. Своеобразие конф</w:t>
              <w:softHyphen/>
              <w:t>ликта. Смысл названия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Город Калинов и его обитатели. Изоб</w:t>
              <w:softHyphen/>
              <w:t>ражение «жестоких нравов» «темного царства»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отест Катерины против «темного царства». Духовное самосознание Кате</w:t>
              <w:softHyphen/>
              <w:t>рины. Нравственная проблематика пье</w:t>
              <w:softHyphen/>
              <w:t>сы. Обучение анализу эпизода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поры критиков вокруг драмы «Гроза». Пьеса в оценке Н. А. Добролюбова, Д. И. Писарева, А. А. Григорьева. Под</w:t>
              <w:softHyphen/>
              <w:t>готовка к домашнему сочинению по драме А. Н. Островского «Гроза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-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конт</w:t>
              <w:softHyphen/>
              <w:t>рол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Зачетная работа за первое полугодие.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2-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вне</w:t>
              <w:softHyphen/>
              <w:t>классного чте</w:t>
              <w:softHyphen/>
              <w:t>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юбовь в пьесах А. Н. Островского «Гроза», «Снегурочка», «Бесприданни</w:t>
              <w:softHyphen/>
              <w:t>ца»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. С. Тургенев. Жизнь и творчество (с обобщением ранее изученного). «За</w:t>
              <w:softHyphen/>
              <w:t>писки охотника» и их место в русской литературе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. С. Тургенев — создатель русского романа. Проблематика и поэтика одно</w:t>
              <w:softHyphen/>
              <w:t>го из романов писателя. История со</w:t>
              <w:softHyphen/>
              <w:t>здания романа «Отцы и дети»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уховный конфликт поколений и миро</w:t>
              <w:softHyphen/>
              <w:t>воззрений в романе «Отцы и дети». Ба</w:t>
              <w:softHyphen/>
              <w:t>заров — герой своего време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Cs w:val="16"/>
              </w:rPr>
              <w:t>полугодие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Отцы» и «дети» в романе «Отцы и де</w:t>
              <w:softHyphen/>
              <w:t>ти». Сторонники и противники Базаров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юбовь в романе «Отцы и дети»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нализ эпизода «Смерть Базарова»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поры в критике вокруг романа «Отцы и дети». Произведения Тургенева по</w:t>
              <w:softHyphen/>
              <w:t>следних лет. Подготовка к домашнему сочинению</w:t>
            </w:r>
          </w:p>
        </w:tc>
      </w:tr>
      <w:tr>
        <w:trPr>
          <w:trHeight w:val="17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. А. Некрасов. Жизнь и творчество (с обобщением ранее изученного). Со</w:t>
              <w:softHyphen/>
              <w:t>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...». Сатира Некрасова. «Современная ода», «Забытая деревня» и др.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собенности поэтических интонаций в лирике Некрасова. «Надрывается сердце от муки...», «Душно! Без счастья и во</w:t>
              <w:softHyphen/>
              <w:t>ли...», «Под жестокой рукой человека...»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любви в лирике Н. А. Некрасова. Ее психологизм и бытовая конкретиза</w:t>
              <w:softHyphen/>
              <w:t>ция. «Мы с тобой бестолковые люди...», «Я не люблю иронии твоей...», «Трой</w:t>
              <w:softHyphen/>
              <w:t>ка», «Внимая ужасам войны...» и др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Кому на Руси жить хорошо»: замысел, история создания и композиция поэмы. Анализ «Пролога», глав «Поп», «Сель</w:t>
              <w:softHyphen/>
              <w:t>ская ярмонка»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ногообразие крестьянских типов в по</w:t>
              <w:softHyphen/>
              <w:t>эме «Кому на Руси жить хорошо». Проб</w:t>
              <w:softHyphen/>
              <w:t>лемы осмысления Н. А. Некрасовым на</w:t>
              <w:softHyphen/>
              <w:t>родного бунта. Образы помещиков и их идейный смысл. Дореформенная и по</w:t>
              <w:softHyphen/>
              <w:t>реформенная Россия. Тема социально</w:t>
              <w:softHyphen/>
              <w:t>го и духовного рабства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бразы народных заступников в поэме «Кому на Руси жить хорошо». Гриша Добросклонов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ольклорные традиции и народно</w:t>
              <w:softHyphen/>
              <w:t>поэтическая стилистика поэмы «Кому на Руси жить хорошо». Особенности языка поэмы. Подготовка к домашнему сочинению по творчеству Н. А. Некра</w:t>
              <w:softHyphen/>
              <w:t>сов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. Г. Чернышевский. Жизнь, твор</w:t>
              <w:softHyphen/>
              <w:t>чество, эстетические взгляды. «Что де</w:t>
              <w:softHyphen/>
              <w:t>лать?». Система образов романа. Идеал будущего общества. Смысл снов, иллю</w:t>
              <w:softHyphen/>
              <w:t>зий и утопий в художественной структу</w:t>
              <w:softHyphen/>
              <w:t>ре романа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.Е. Салтыков-Щедрин. Жизнь и творчество. Проблематика и поэтика сказок М. Е. Салтыкова-Щедрина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1-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. Е. Салтыков-Щедрин. «История од</w:t>
              <w:softHyphen/>
              <w:t>ного города». Замысел, история созда</w:t>
              <w:softHyphen/>
              <w:t>ния, жанр и композиция романа. Обра</w:t>
              <w:softHyphen/>
              <w:t>зы градоначальников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собенности стиля М. Е. Салтыко</w:t>
              <w:softHyphen/>
              <w:t>ва-Щедрина. Подготовка к домашнему сочинению по анализу эпизода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. Н. Толстой. Жизнь и творчество писателя. Этапы творческого пути. Ду</w:t>
              <w:softHyphen/>
              <w:t>ховные искания. Нравственная чистота писательского взгляда на мир и чело</w:t>
              <w:softHyphen/>
              <w:t>века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вда о войне в «Севастопольских рассказах» Л. Н. Толстого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стория создания романа «Война и мир». Особенности жанра. Образ авто</w:t>
              <w:softHyphen/>
              <w:t>ра в романе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Жизненные искания Андрея Болконско</w:t>
              <w:softHyphen/>
              <w:t>го и Пьера Безухов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Женские образы в романе «Война и мир»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ья Болконских и семья Ростовых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1-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Тема народа в романе «Война и мир». Философский смысл образа Платона Каратаева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утузов и Наполеон. Сопоставительный анализ образов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облема истинного и ложного в рома</w:t>
              <w:softHyphen/>
              <w:t>не «Война и мир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Художественные особенности романа «Война и мир»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уховные искания Л. Н. Толстого и их отражение в позднем творчестве писателя. Обзор романов «Анна Каренина», «Воскресение», повести «Хаджи-Мурат»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конт</w:t>
              <w:softHyphen/>
              <w:t>рол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лассное сочинение по творчеству Л. Н. Толстого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Ф. М. Достоевский. Жизнь и судь</w:t>
              <w:softHyphen/>
              <w:t>ба. Этапы творческого пути. Идейные и эстетические взгляд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браз Петербурга в русской литерату</w:t>
              <w:softHyphen/>
              <w:t>ре. Петербург Ф. М. Достоевского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4—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стория создания романа «Преступле</w:t>
              <w:softHyphen/>
              <w:t>ние и наказание». «Маленькие люди» в романе «Преступление и наказание», проблема социальной несправедливо</w:t>
              <w:softHyphen/>
              <w:t>сти и гуманизм писателя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6-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уховные искания интеллектуального героя и способы их выявления. Теория Раскольникова. Истоки его бунта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Двойники» Раскольников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Значение образа Сони Мармеладовой в романе «Преступление и наказание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омпозиционная роль эпилога в романе «Преступление и наказание»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1—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астерство Ф. М. Достоевского в ро</w:t>
              <w:softHyphen/>
              <w:t>мане «Преступление и наказание». По</w:t>
              <w:softHyphen/>
              <w:t>лифонизм романа. Оценка романа в статье Н. Н. Страхова «Преступление и наказание». Подготовка к домашнему сочинению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3-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бзор романа Ф. М. Достоевского «Идиот». Проблемы и герои роман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Н. С. Лесков. Жизнь и творчество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Очарованный странник». Жизнь Ивана Флягина и его духовный мир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оэтика названия сказа «Очарованный странник». Особенности жанра и компо</w:t>
              <w:softHyphen/>
              <w:t>зиции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«Две Катерины» (по пьесе А. Н. Остров</w:t>
              <w:softHyphen/>
              <w:t>ского «Гроза» и рассказу Н. С. Лескова «Леди Макбет Мценского уезда»)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Лекция. 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П. Чехов. Жизнь и творчество. Осо</w:t>
              <w:softHyphen/>
              <w:t>бенности рассказов начала 80-х годов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облемы рассказов А. П. Чехова 90-х годов. Анализ рассказов «Палата № 6», «Студент»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облемы рассказов А. П. Чехова 90-х го</w:t>
              <w:softHyphen/>
              <w:t>дов. Анализ рассказов «Дом с мезони</w:t>
              <w:softHyphen/>
              <w:t>ном», «Дама с собачкой», «Попрыгунья»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Многообразие философско-психоло</w:t>
              <w:softHyphen/>
              <w:t>гической проблематики в рассказах зрелого Чехова. «Скучная история», «Случай из практики», «Черный монах»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П, Чехов. Проблематика и поэтика цикла рассказов «Маленькая трилогия»: «Человек в футляре», «Крыжовник», «О любви»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Душевная деградация человека в рас</w:t>
              <w:softHyphen/>
              <w:t>сказе А. П. Чехова «Ионыч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Особенности драматургии А. П. Чехова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6-1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. 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А. П. Чехов. «Вишневый сад»: история создания, жанр, герои. Разрушение дворянского гнезда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Символ сада в комедии «Вишневый сад».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Практикум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воеобразие чеховского стил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0-1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Зачетные уроки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Классное сочинение по творчеству А.П.Чехова.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Зачётная работа за второе полугодие. </w:t>
            </w:r>
          </w:p>
        </w:tc>
      </w:tr>
      <w:tr>
        <w:trPr>
          <w:trHeight w:val="15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13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Уроки вне</w:t>
              <w:softHyphen/>
              <w:t>классного чтени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Вечные вопросы бытия в зарубежной литературе. Романтизм, реализм и символизм в произведениях зарубеж</w:t>
              <w:softHyphen/>
              <w:t>ной литературы. Ги де Мопассан. «Ожерелье», Э. П о. «Падение дома Ашеров», Г. Ибсен. «Кукольный дом», А. Рембо. «Пьяный корабль». (По вы</w:t>
              <w:softHyphen/>
              <w:t>бору учителя)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5-1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Семина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Итоговый урок. Нравственные уроки русской и зарубежной литературы </w:t>
            </w:r>
            <w:r>
              <w:rPr>
                <w:rFonts w:cs="Arial" w:ascii="Arial" w:hAnsi="Arial"/>
                <w:color w:val="000000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век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Бесед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Итоги года и 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6:00Z</dcterms:created>
  <dc:creator>Лена</dc:creator>
  <dc:description/>
  <dc:language>en-US</dc:language>
  <cp:lastModifiedBy>Лена</cp:lastModifiedBy>
  <cp:lastPrinted>2013-10-15T21:40:00Z</cp:lastPrinted>
  <dcterms:modified xsi:type="dcterms:W3CDTF">2013-10-15T17:45:00Z</dcterms:modified>
  <cp:revision>9</cp:revision>
  <dc:subject/>
  <dc:title/>
</cp:coreProperties>
</file>