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ое планирование материала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литературному чтению в 3 в классе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119 часов+17 уроков внеклассного чтения (из расчёта 4 урока в неделю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260"/>
        <w:gridCol w:w="1440"/>
        <w:gridCol w:w="1440"/>
        <w:gridCol w:w="1908"/>
      </w:tblGrid>
      <w:tr>
        <w:trPr>
          <w:trHeight w:val="27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 (раздел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ИКТ</w:t>
            </w:r>
          </w:p>
        </w:tc>
      </w:tr>
      <w:tr>
        <w:trPr>
          <w:trHeight w:val="27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о факту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 триместр (44 ч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е великое чудо на свете (3 ч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/>
              <w:t>Рукописные книги Древней Рус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/>
              <w:t>Работа с макинтош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/>
              <w:t>Первопечатник Иван Фёдор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/>
              <w:t>Урок-путешествие в прошло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>
                <w:b/>
                <w:i/>
              </w:rPr>
              <w:t xml:space="preserve">Устное народное творчество (12 ч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/>
              <w:t>Русские народные песн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/>
              <w:t>Докучные сказ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6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 xml:space="preserve">7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8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/>
              <w:t>Русская народная сказка «Сестрица Алёнушка и братец Иванушка»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Входное контрольное чтение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9, 10, 11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/>
              <w:t>Русская народная сказка «Иван-царевич и серый волк»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12, 13, 14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/>
              <w:t>Русская народная сказка «Сивка-бурка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1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/>
              <w:t>Урок КВН (обобщающий урок по теме «Устное народное творчество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Работа с макинтошами</w:t>
            </w:r>
          </w:p>
        </w:tc>
      </w:tr>
      <w:tr>
        <w:trPr>
          <w:trHeight w:val="1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>
                <w:b/>
                <w:i/>
              </w:rPr>
              <w:t>Поэтическая тетрадь 1 (11 ч)</w:t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16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/>
              <w:t>Как научиться читать стих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/>
              <w:t>Ф. И. Тютчев «Весенняя гроз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1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/>
              <w:t>Ф. И. Тютчев «Листья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Работа с микроскопами</w:t>
            </w:r>
          </w:p>
        </w:tc>
      </w:tr>
      <w:tr>
        <w:trPr>
          <w:trHeight w:val="1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1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/>
              <w:t>А. А. Фет «Мама! Глянь-ка из окошка…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1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/>
              <w:t>А. А. Фет «Зреет рожь над жаркой ниво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2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/>
              <w:t>И. Никитин «Полно, степь моя, спать беспробудно…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21, 22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/>
              <w:t>И. Никитин «Встреча зимы»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23, 24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/>
              <w:t>И. Суриков «Детство»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2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/>
              <w:t>И. Суриков «Зим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2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/>
              <w:t>Путешествие в Литературную страну (обобщающий урок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Работа с макинтошами</w:t>
            </w:r>
          </w:p>
        </w:tc>
      </w:tr>
      <w:tr>
        <w:trPr>
          <w:trHeight w:val="1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>
                <w:b/>
                <w:i/>
              </w:rPr>
              <w:t xml:space="preserve">Великие русские писатели (21 ч) </w:t>
            </w:r>
          </w:p>
        </w:tc>
      </w:tr>
      <w:tr>
        <w:trPr>
          <w:trHeight w:val="1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2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/>
              <w:t>А. Пушкин «Уж небо осенью дышало…», «В тот год осенняя погода…», «За весной, красой природы…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28, 29, 30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/>
              <w:t>А. Пушкин «Опрятней модного паркета», «Зимнее утро», «Зимний вечер»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31, 32, 33, 34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/>
              <w:t>А. С. Пушкин «Сказка о царе Салтане, о сыне его славном и могучем богатыре князе Гвидоне Салтановиче и о прекрасной Царевне Лебеди»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3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/>
              <w:t>И. А. Крылов «Мартышка и очки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3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/>
              <w:t>И. А. Крылов «Зеркало и обезьян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3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/>
              <w:t>И. А. Крылов «Ворона и Лисиц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3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/>
              <w:t>М. Ю. Лермонтов «Горные вершины…», «На севере диком стоит одиноко…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3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/>
              <w:t>М. Ю. Лермонтов «Утёс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40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/>
              <w:t>М. Ю. Лермонтов «Осень»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Контрольное чт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Работа с макинтошами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4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/>
              <w:t>Детство Л. Н. Толстого (из воспоминаний писате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/>
              <w:t xml:space="preserve"> </w:t>
            </w:r>
            <w:r>
              <w:rPr/>
              <w:t>43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/>
              <w:t>Л. Н. Толстой «Акула»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4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/>
              <w:t>Л. Н. Толстой «Прыжок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 триместр (38 ч)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4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/>
              <w:t>Л. Н. Толстой «Лев и собачк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4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/>
              <w:t>Л. Н. Толстой «Какая бывает роса на траве», «Куда девается вода из моря?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Работа с микроскопами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4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/>
              <w:t>Литературный праздник (обобщающий урок по теме «Великие русские писатели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Работа с макинтошами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>
                <w:b/>
                <w:i/>
              </w:rPr>
              <w:t xml:space="preserve">Поэтическая тетрадь 2 (8ч) </w:t>
            </w:r>
          </w:p>
        </w:tc>
      </w:tr>
      <w:tr>
        <w:trPr>
          <w:trHeight w:val="27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48, 49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/>
              <w:t>Н. А. Некрасов «Славная осень!»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/>
              <w:t>«Не ветер бушует над бором»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50, 51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/>
              <w:t>Н. А. Некрасов «Дедушка Мазай и зайцы»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5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/>
              <w:t>К. В. Бальмонт «Золотое слово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53, 54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/>
              <w:t>И. А. Бунин «Детство», «Полевые цветы», «Густой зелёный ельник у дороги»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Работа с микроскопами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5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/>
              <w:t>Развивающий час (урок-обобщение по теме «Поэтическая тетрадь 2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Работа с макинтошами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>
                <w:b/>
                <w:i/>
              </w:rPr>
              <w:t>Литературные сказки (10часов)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5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/>
              <w:t>Д. Н. Мамин - Сибиряк «Присказка к Алёнушкиным сказкам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57, 58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/>
              <w:t>Д. Н. Мамин - Сибиряк «Сказка про храброго зайца – длинные уши, косые глаза, короткий хвост»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59, 60, 61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/>
              <w:t>В. М. Гаршин «Лягушка – путешественница»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62, 63, 64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/>
              <w:t>В. Ф. Одоевский «Мороз Иванович»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6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/>
              <w:t>Урок КВН (обобщающий урок по 1 части учебни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Работа с макинтошами</w:t>
            </w:r>
          </w:p>
        </w:tc>
      </w:tr>
      <w:tr>
        <w:trPr>
          <w:trHeight w:val="1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ыли-небылицы (9 ч)</w:t>
            </w:r>
          </w:p>
        </w:tc>
      </w:tr>
      <w:tr>
        <w:trPr>
          <w:trHeight w:val="15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66, 67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/>
              <w:t>М. Горький «Случай с Евсейкой»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68, 69, 70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/>
              <w:t>К. Г. Паустовский «Растрёпанный воробей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71, 72, 73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/>
              <w:t>А. Куприн «Слон»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7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/>
              <w:t>Урок-путешествие по «Былям-небылицам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Работа с макинтошами</w:t>
            </w:r>
          </w:p>
        </w:tc>
      </w:tr>
      <w:tr>
        <w:trPr>
          <w:trHeight w:val="1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>
                <w:b/>
                <w:i/>
              </w:rPr>
              <w:t>Поэтическая тетрадь  (5 ч)</w:t>
            </w:r>
          </w:p>
        </w:tc>
      </w:tr>
      <w:tr>
        <w:trPr>
          <w:trHeight w:val="1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7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/>
              <w:t>Саша Чёрный «Что ты тискаешь утёнка…», «Воробей», «Слон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7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/>
              <w:t>А. Блок «Ветхая избушка», «Сны», «Ворон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77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7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/>
              <w:t>С. Есенин «Черёмуха»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Контрольное чт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7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/>
              <w:t>Обобщающий урок-викторина по разделу «Поэтическая тетрадь 1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Работа с макинтошами</w:t>
            </w:r>
          </w:p>
        </w:tc>
      </w:tr>
      <w:tr>
        <w:trPr>
          <w:trHeight w:val="1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юби живое (14 ч)</w:t>
            </w:r>
          </w:p>
        </w:tc>
      </w:tr>
      <w:tr>
        <w:trPr>
          <w:trHeight w:val="1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8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/>
              <w:t>М. Пришвин «Моя Родина» (из воспоминаний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/>
              <w:t xml:space="preserve"> </w:t>
            </w:r>
            <w:r>
              <w:rPr/>
              <w:t>81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/>
              <w:t>82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/>
              <w:t>И. Соколов-Микитов «Листопадничек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8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/>
              <w:t>В. И. Белов «Малька провинилась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 триместр (36 ч)</w:t>
            </w:r>
          </w:p>
        </w:tc>
      </w:tr>
      <w:tr>
        <w:trPr>
          <w:trHeight w:val="1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8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/>
              <w:t>В. И. Белов «Ещё раз про Мальку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85, 86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/>
              <w:t>В. Бианки «Мышонок Пик»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87, 88, 89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/>
              <w:t>Б. С. Житков «Про обезьянку»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9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/>
              <w:t>В. Л. Дуров «Наша Жучк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9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/>
              <w:t>В. П. Астафьев «Капалух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9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/>
              <w:t>В. Ю. Драгунский «Он живой и светится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9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/>
              <w:t>Урок-конференция «Земля – наш общий дом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Работа с макинтошами</w:t>
            </w:r>
          </w:p>
        </w:tc>
      </w:tr>
      <w:tr>
        <w:trPr>
          <w:trHeight w:val="1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>
                <w:b/>
                <w:i/>
              </w:rPr>
              <w:t>Поэтическая тетрадь  (5 ч)</w:t>
            </w:r>
          </w:p>
        </w:tc>
      </w:tr>
      <w:tr>
        <w:trPr>
          <w:trHeight w:val="1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9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/>
              <w:t>С. Маршак «Гроза днём», «В лесу над росистой поляной…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9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/>
              <w:t>А. Барто «Разлука», «В театре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9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/>
              <w:t>С. В. Михалков «Если», «Рисунок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9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/>
              <w:t>Е. Благинина «Кукушка», «Котёнок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9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/>
              <w:t>Обобщающий урок по разделу «Поэтическая тетрадь 2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Работа с макинтошами</w:t>
            </w:r>
          </w:p>
        </w:tc>
      </w:tr>
      <w:tr>
        <w:trPr>
          <w:trHeight w:val="1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бирай по ягодке – наберёшь кузовок (10 ч)</w:t>
            </w:r>
          </w:p>
        </w:tc>
      </w:tr>
      <w:tr>
        <w:trPr>
          <w:trHeight w:val="1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9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/>
              <w:t>Б. Шергин «Собирай по ягодке – наберёшь кузовок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100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101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/>
              <w:t>А. П. Платонов «Цветок на земле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Работа с микроскопами</w:t>
            </w:r>
          </w:p>
        </w:tc>
      </w:tr>
      <w:tr>
        <w:trPr>
          <w:trHeight w:val="1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10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/>
              <w:t>А. П. Платонов «Ещё мам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10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/>
              <w:t>М. М. Зощенко «Золотые слов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10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/>
              <w:t>М. М. Зощенко «Великие путешественники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10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/>
              <w:t>Н. Носов «Федина задач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10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/>
              <w:t>Н. Носов «Телефон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10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/>
              <w:t>В. Л. Драгунский «Друг детств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10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/>
              <w:t>Обобщающий урок по раздел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Работа с макинтошами</w:t>
            </w:r>
          </w:p>
        </w:tc>
      </w:tr>
      <w:tr>
        <w:trPr>
          <w:trHeight w:val="1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страницам детских журналов «Мурзилка», «Весёлые картинки» (5 ч)</w:t>
            </w:r>
          </w:p>
        </w:tc>
      </w:tr>
      <w:tr>
        <w:trPr>
          <w:trHeight w:val="1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10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/>
              <w:t>Ю. Ермолаев «Проговорился», «Воспитател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1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/>
              <w:t>Г. Б. Остер «Вредные советы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1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/>
              <w:t>Г. Б. Остер «Как получаются легенды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1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/>
              <w:t>Р. Сеф «Весёлые стихи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11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/>
              <w:t>Читательская конференция «По страницам детских журналов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Работа с макинтошами</w:t>
            </w:r>
          </w:p>
        </w:tc>
      </w:tr>
      <w:tr>
        <w:trPr>
          <w:trHeight w:val="1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рубежная литература (6 ч)</w:t>
            </w:r>
          </w:p>
        </w:tc>
      </w:tr>
      <w:tr>
        <w:trPr>
          <w:trHeight w:val="15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114, 115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/>
              <w:t>Мифы Древней Греции. Храбрый Персей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 xml:space="preserve"> </w:t>
            </w:r>
            <w:r>
              <w:rPr/>
              <w:t>116, 117, 118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/>
              <w:t>Г. Х. Андерсен «Гадкий утёнок»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>
                <w:b/>
              </w:rPr>
              <w:t>Контрольное чтение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11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/>
              <w:t>Обобщение разде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Работа с макинтошами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ое планирование материала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неклассному чтению в 3 классе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17 часов, из расчёта 1 час в две недели)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499"/>
        <w:gridCol w:w="1021"/>
        <w:gridCol w:w="1260"/>
        <w:gridCol w:w="1908"/>
      </w:tblGrid>
      <w:tr>
        <w:trPr>
          <w:trHeight w:val="27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звание темы (раздела)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оличество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асов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мечание</w:t>
            </w:r>
          </w:p>
        </w:tc>
      </w:tr>
      <w:tr>
        <w:trPr>
          <w:trHeight w:val="27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 пла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факту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>
                <w:b/>
                <w:szCs w:val="28"/>
              </w:rPr>
              <w:t>1 триместр (6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Русские народные сказ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одные поэты (стихи поэтов </w:t>
            </w:r>
            <w:r>
              <w:rPr>
                <w:szCs w:val="28"/>
                <w:lang w:val="en-US"/>
              </w:rPr>
              <w:t>XIX</w:t>
            </w:r>
            <w:r>
              <w:rPr>
                <w:szCs w:val="28"/>
              </w:rPr>
              <w:t xml:space="preserve"> – начала </w:t>
            </w:r>
            <w:r>
              <w:rPr>
                <w:szCs w:val="28"/>
                <w:lang w:val="en-US"/>
              </w:rPr>
              <w:t>XX</w:t>
            </w:r>
            <w:r>
              <w:rPr>
                <w:szCs w:val="28"/>
              </w:rPr>
              <w:t xml:space="preserve"> века для детей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Басни И. А. Крыл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>
                <w:szCs w:val="28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Мифы, легенды, преда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>
                <w:szCs w:val="28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Уральские сказы П. П. Баж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>
                <w:szCs w:val="28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Литературные сказки А. Н. Толсто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>
                <w:b/>
                <w:szCs w:val="28"/>
              </w:rPr>
              <w:t>2 триместр (6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>
                <w:szCs w:val="28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ощенко. Рассказы для детей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>
                <w:szCs w:val="28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С. Баруздин. Рассказы на военную тему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>
                <w:szCs w:val="28"/>
              </w:rPr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Т. Крюкова «Смешные истории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>
                <w:szCs w:val="28"/>
              </w:rPr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А. Гайдар. Повести и рассказ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>
                <w:szCs w:val="28"/>
              </w:rPr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Волшебные сказки братьев Грим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>
                <w:szCs w:val="28"/>
              </w:rPr>
              <w:t>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Сказки Шарля Перр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>
                <w:b/>
                <w:szCs w:val="28"/>
              </w:rPr>
              <w:t>3 триместр (5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>
                <w:szCs w:val="28"/>
              </w:rPr>
              <w:t>1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Сказки Г. Х. Андерсе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>
                <w:szCs w:val="28"/>
              </w:rPr>
              <w:t>1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В. Гауф. Сказ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>
                <w:szCs w:val="28"/>
              </w:rPr>
              <w:t>1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Сказки  С. Лагерлёф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>
                <w:szCs w:val="28"/>
              </w:rPr>
              <w:t>1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П. Треверс «Мэри Поппинс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>
                <w:szCs w:val="28"/>
              </w:rPr>
              <w:t>1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Мои любимые книг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4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9:41:00Z</dcterms:created>
  <dc:creator>Admin</dc:creator>
  <dc:description/>
  <cp:keywords/>
  <dc:language>en-US</dc:language>
  <cp:lastModifiedBy>Admin</cp:lastModifiedBy>
  <dcterms:modified xsi:type="dcterms:W3CDTF">2013-09-21T19:43:00Z</dcterms:modified>
  <cp:revision>2</cp:revision>
  <dc:subject/>
  <dc:title/>
</cp:coreProperties>
</file>