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72" w:after="0"/>
        <w:ind w:right="96" w:hanging="0"/>
        <w:jc w:val="center"/>
        <w:rPr/>
      </w:pPr>
      <w:r>
        <w:rPr>
          <w:spacing w:val="-18"/>
          <w:sz w:val="24"/>
          <w:szCs w:val="24"/>
        </w:rPr>
        <w:t xml:space="preserve">9 </w:t>
      </w:r>
      <w:r>
        <w:rPr>
          <w:spacing w:val="7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250" w:before="125" w:after="0"/>
        <w:ind w:left="2798" w:right="2851" w:hanging="0"/>
        <w:jc w:val="center"/>
        <w:rPr/>
      </w:pPr>
      <w:r>
        <w:rPr>
          <w:spacing w:val="-4"/>
          <w:sz w:val="24"/>
          <w:szCs w:val="24"/>
        </w:rPr>
        <w:t xml:space="preserve">ПОЯСНИТЕЛЬНАЯ ЗАПИСКА </w:t>
      </w:r>
      <w:r>
        <w:rPr>
          <w:spacing w:val="-1"/>
          <w:sz w:val="24"/>
          <w:szCs w:val="24"/>
        </w:rPr>
        <w:t>К ТЕМАТИЧЕСКОМУ ПЛАНИРОВАНИЮ</w:t>
      </w:r>
    </w:p>
    <w:p>
      <w:pPr>
        <w:pStyle w:val="Normal"/>
        <w:shd w:fill="FFFFFF" w:val="clear"/>
        <w:spacing w:lineRule="exact" w:line="317" w:before="86" w:after="0"/>
        <w:ind w:right="48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рабочая программа рассчитана на изучение литературы на базовом уровне и состав</w:t>
        <w:softHyphen/>
        <w:t>лена на основе государственного стандарта общего образования, примерной программы по лите</w:t>
        <w:softHyphen/>
        <w:t>ратуре и программы по литературе для 5-11 классов общеобразовательных учреждений под ре</w:t>
        <w:softHyphen/>
        <w:t>дакцией Т. Ф. Курдюмовой.</w:t>
      </w:r>
    </w:p>
    <w:p>
      <w:pPr>
        <w:pStyle w:val="Normal"/>
        <w:shd w:fill="FFFFFF" w:val="clear"/>
        <w:spacing w:lineRule="exact" w:line="317"/>
        <w:ind w:left="5" w:right="4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литературного образования в школе значительны и разнообразны. Именно они оп</w:t>
        <w:softHyphen/>
        <w:t>ределяют особую роль литературы как школьного предмета в ряду других гуманитарных предметов.</w:t>
      </w:r>
    </w:p>
    <w:p>
      <w:pPr>
        <w:pStyle w:val="Normal"/>
        <w:shd w:fill="FFFFFF" w:val="clear"/>
        <w:spacing w:lineRule="exact" w:line="317"/>
        <w:ind w:left="14" w:right="38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одна из дисциплин эстетического цикла литература предполагает постижение школьни</w:t>
        <w:softHyphen/>
        <w:t>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shd w:fill="FFFFFF" w:val="clear"/>
        <w:spacing w:lineRule="exact" w:line="317"/>
        <w:ind w:left="24" w:right="38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shd w:fill="FFFFFF" w:val="clear"/>
        <w:spacing w:lineRule="exact" w:line="317"/>
        <w:ind w:left="24" w:right="29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 же время процесс художественного восприятия немыслим без одновременного творче</w:t>
        <w:softHyphen/>
        <w:t>ства читателя, без чего образная структура литературного произведения остается мертвым конг</w:t>
        <w:softHyphen/>
        <w:t>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shd w:fill="FFFFFF" w:val="clear"/>
        <w:spacing w:lineRule="exact" w:line="317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определяются основные цели и задачи литературного образования в 9 класс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24" w:right="19" w:firstLine="365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е сформированного в 5-8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художественной культуры, научить понимать её внутренние законы и применять полученные знания в процессе творческого чтения, отличать подлинно художествен</w:t>
        <w:softHyphen/>
        <w:t>ные произведения от явлений «массовой культур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24" w:right="14" w:firstLine="365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е понимания «языка» литературы как вида искусства совершенствовать умения и навыки школьников в анализе литературного произведения как объективной художественной ре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24" w:right="10" w:firstLine="365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ботать представления о художественном мире литературного произведения, законо</w:t>
        <w:softHyphen/>
        <w:t>мерностях творчества писателя, о месте русской литературы в мировом литературном процессе, определить на основе принципа историзма диалектическую взаимосвязь традиции и новаторства, преемственность литературных эпох, сформировать представление об историко-литературном проце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389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ть навыки грамотной устной и письменной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389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потенциальные творческие способности школьников.</w:t>
      </w:r>
    </w:p>
    <w:p>
      <w:pPr>
        <w:pStyle w:val="Normal"/>
        <w:shd w:fill="FFFFFF" w:val="clear"/>
        <w:spacing w:lineRule="exact" w:line="317" w:before="91" w:after="0"/>
        <w:ind w:left="43" w:firstLine="3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ой целью литературного образования в 9 классе является изучение историко-литератур</w:t>
        <w:softHyphen/>
        <w:t xml:space="preserve">ного процесса в России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, овладение элементами историко-функционального анализа шедевров родной литературы. В центре анализа - отражение жизни на страницах русской клас</w:t>
        <w:softHyphen/>
        <w:t>сики.</w:t>
      </w:r>
    </w:p>
    <w:p>
      <w:pPr>
        <w:sectPr>
          <w:type w:val="nextPage"/>
          <w:pgSz w:w="11906" w:h="16838"/>
          <w:pgMar w:left="1008" w:right="1205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 в планировании расположен по литературным темам, что обеспечивает последова</w:t>
        <w:softHyphen/>
        <w:t>тельность изучения литературных явлений, обобщения, закрепления и развития литературных знаний.</w:t>
      </w:r>
    </w:p>
    <w:p>
      <w:pPr>
        <w:pStyle w:val="Normal"/>
        <w:shd w:fill="FFFFFF" w:val="clear"/>
        <w:spacing w:lineRule="exact" w:line="317"/>
        <w:ind w:right="5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м предусматривается проведение уроков различных типов: уроки-лекции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при изучении тем, предусматривающих знакомство с основными закономерностями историко-литературного процесса; этапами творческой эволюции писателей; историко-культурным, контекстом, и творческой историей изучаемых произведений; основными литературными на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лениями и течениями и реализацией их в художественном произведении), </w:t>
      </w:r>
      <w:r>
        <w:rPr>
          <w:rFonts w:cs="Times New Roman" w:ascii="Times New Roman" w:hAnsi="Times New Roman"/>
          <w:sz w:val="24"/>
          <w:szCs w:val="24"/>
        </w:rPr>
        <w:t xml:space="preserve">семинары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при анализе и интерпретации изучаемых литературных произведений, сопоставлении литера</w:t>
        <w:softHyphen/>
        <w:t>турных произведений и их критических и научных интерпретаций с целью выявления типологи</w:t>
        <w:softHyphen/>
        <w:t xml:space="preserve">ческой общности и художественного своеобразия, характеристике стиля писателя), </w:t>
      </w:r>
      <w:r>
        <w:rPr>
          <w:rFonts w:cs="Times New Roman" w:ascii="Times New Roman" w:hAnsi="Times New Roman"/>
          <w:spacing w:val="-5"/>
          <w:sz w:val="24"/>
          <w:szCs w:val="24"/>
        </w:rPr>
        <w:t>аналити</w:t>
        <w:softHyphen/>
        <w:t xml:space="preserve">ческие беседы, направленные на формирование умения аргументированно формулировать св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е к прочитанному произведению, выявлять авторскую позицию; эвристические беседы, </w:t>
      </w:r>
      <w:r>
        <w:rPr>
          <w:rFonts w:cs="Times New Roman" w:ascii="Times New Roman" w:hAnsi="Times New Roman"/>
          <w:spacing w:val="-5"/>
          <w:sz w:val="24"/>
          <w:szCs w:val="24"/>
        </w:rPr>
        <w:t>обучающие умению выявлять «сквозные темы» и ключевые проблемы русской литературы, св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ывать изучаемое произведение с современностью и литературной традицией, эпизод или сцен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проблематикой произведения в целом. Большое внимание уделяется комплексному анализу </w:t>
      </w:r>
      <w:r>
        <w:rPr>
          <w:rFonts w:cs="Times New Roman" w:ascii="Times New Roman" w:hAnsi="Times New Roman"/>
          <w:sz w:val="24"/>
          <w:szCs w:val="24"/>
        </w:rPr>
        <w:t xml:space="preserve">текста, выявляющему авторский замысел и различные средства его воплощения, в том числе </w:t>
      </w:r>
      <w:r>
        <w:rPr>
          <w:rFonts w:cs="Times New Roman" w:ascii="Times New Roman" w:hAnsi="Times New Roman"/>
          <w:spacing w:val="-5"/>
          <w:sz w:val="24"/>
          <w:szCs w:val="24"/>
        </w:rPr>
        <w:t>и языковые, их роль в раскрытии идейно-тематического содержания произведения.</w:t>
      </w:r>
    </w:p>
    <w:p>
      <w:pPr>
        <w:pStyle w:val="Normal"/>
        <w:shd w:fill="FFFFFF" w:val="clear"/>
        <w:spacing w:lineRule="exact" w:line="317"/>
        <w:ind w:left="10" w:right="5" w:firstLine="36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кольку программа изучения литературы допускает известное варьирование количества </w:t>
      </w:r>
      <w:r>
        <w:rPr>
          <w:rFonts w:cs="Times New Roman" w:ascii="Times New Roman" w:hAnsi="Times New Roman"/>
          <w:spacing w:val="-5"/>
          <w:sz w:val="24"/>
          <w:szCs w:val="24"/>
        </w:rPr>
        <w:t>часов, отводимых на изучение литературных тем, в данном планировании предлагаемый про</w:t>
        <w:softHyphen/>
        <w:t>граммой под редакцией Т. Ф. Курдюмовой литературный материал систематизирован с целью отбора произведений, обладающих несомненной эстетической ценностью, доступных чита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кому восприятию обучающихся, соответствующих образовательным целям программы, спосо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ующих решению обозначенных в программе задач: систематизации сведений по теории лите</w:t>
        <w:softHyphen/>
        <w:t>ратуры, формированию общего представления о логике развития русской литературы, усвоению теоретических понятий, связанных с осмыслением связей искусства и жизни. Подробно изучаю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я произведения, включенные в «Обязательный минимум содержания основных образова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х программ» и предназначенные для обязательного изучения на базисном уровне среднего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(полного) </w:t>
      </w:r>
      <w:r>
        <w:rPr>
          <w:rFonts w:cs="Times New Roman" w:ascii="Times New Roman" w:hAnsi="Times New Roman"/>
          <w:spacing w:val="-5"/>
          <w:sz w:val="24"/>
          <w:szCs w:val="24"/>
        </w:rPr>
        <w:t>общего образования. Реализация принципа вариативности в изучении литературы за</w:t>
        <w:softHyphen/>
        <w:t xml:space="preserve">ключается в расширении списка писательских имен и произведений для обзорного изучения, расширяющих читательский кругозор обучающихся, позволяющих глубже осознать основные </w:t>
      </w:r>
      <w:r>
        <w:rPr>
          <w:rFonts w:cs="Times New Roman" w:ascii="Times New Roman" w:hAnsi="Times New Roman"/>
          <w:spacing w:val="-4"/>
          <w:sz w:val="24"/>
          <w:szCs w:val="24"/>
        </w:rPr>
        <w:t>закономерности историко-литературного процесса, множественность литературно-художест</w:t>
        <w:softHyphen/>
      </w:r>
      <w:r>
        <w:rPr>
          <w:rFonts w:cs="Times New Roman" w:ascii="Times New Roman" w:hAnsi="Times New Roman"/>
          <w:sz w:val="24"/>
          <w:szCs w:val="24"/>
        </w:rPr>
        <w:t>венных стилей.</w:t>
      </w:r>
    </w:p>
    <w:p>
      <w:pPr>
        <w:pStyle w:val="Normal"/>
        <w:shd w:fill="FFFFFF" w:val="clear"/>
        <w:spacing w:lineRule="exact" w:line="317"/>
        <w:ind w:left="14" w:right="5" w:firstLine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ю изучаемого произведения, формирующему самостоятельность мышления обучающихся,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ыки коррекции стилистических недочетов в письменной и устной речи, умение употреблять с наибольшей художественной выразительностью слова, формы слов, определять их порядок, ви</w:t>
        <w:softHyphen/>
      </w:r>
      <w:r>
        <w:rPr>
          <w:rFonts w:cs="Times New Roman" w:ascii="Times New Roman" w:hAnsi="Times New Roman"/>
          <w:sz w:val="24"/>
          <w:szCs w:val="24"/>
        </w:rPr>
        <w:t>деть отношения между ними.</w:t>
      </w:r>
    </w:p>
    <w:p>
      <w:pPr>
        <w:pStyle w:val="Normal"/>
        <w:shd w:fill="FFFFFF" w:val="clear"/>
        <w:spacing w:before="91" w:after="0"/>
        <w:ind w:left="37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урс рассчитан на 102 часа.</w:t>
      </w:r>
    </w:p>
    <w:p>
      <w:pPr>
        <w:pStyle w:val="Normal"/>
        <w:shd w:fill="FFFFFF" w:val="clear"/>
        <w:spacing w:lineRule="exact" w:line="317" w:before="67" w:after="0"/>
        <w:ind w:left="14" w:firstLine="37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Формой контроля, предусмотренной курсом, являются письменный и устный анализ лите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ных произведений по выбору учителя или обучающегося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что наполняет работу личност</w:t>
        <w:softHyphen/>
        <w:t xml:space="preserve">ным смыслом для обучающегося), </w:t>
      </w:r>
      <w:r>
        <w:rPr>
          <w:rFonts w:cs="Times New Roman" w:ascii="Times New Roman" w:hAnsi="Times New Roman"/>
          <w:spacing w:val="-4"/>
          <w:sz w:val="24"/>
          <w:szCs w:val="24"/>
        </w:rPr>
        <w:t>написание сочинений на литературные темы, беседы по ма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алам уроков, в которых обучающиеся имеют возможность продемонстрировать знание спец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фических средств жанрово-ситуативных стилей, умение анализировать образцы публицисти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кой и ораторской речи, а также обсуждать первые опыты самостоятельной творческой работы.</w:t>
      </w:r>
    </w:p>
    <w:p>
      <w:pPr>
        <w:pStyle w:val="Normal"/>
        <w:shd w:fill="FFFFFF" w:val="clear"/>
        <w:spacing w:before="91" w:after="0"/>
        <w:ind w:left="37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грамма рассчитана на 102 часа, в том числе для проведения уроков развития речи - 7 часов.</w:t>
      </w:r>
    </w:p>
    <w:p>
      <w:pPr>
        <w:sectPr>
          <w:type w:val="nextPage"/>
          <w:pgSz w:w="11906" w:h="16838"/>
          <w:pgMar w:left="1783" w:right="45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34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0" w:right="29" w:firstLine="35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Курдюмова, Т. Ф. </w:t>
      </w:r>
      <w:r>
        <w:rPr>
          <w:rFonts w:cs="Times New Roman" w:ascii="Times New Roman" w:hAnsi="Times New Roman"/>
          <w:spacing w:val="-7"/>
          <w:sz w:val="24"/>
          <w:szCs w:val="24"/>
        </w:rPr>
        <w:t>Литература : программа для общеобразовательных учреждений. 5-11 клас</w:t>
        <w:softHyphen/>
      </w:r>
      <w:r>
        <w:rPr>
          <w:rFonts w:cs="Times New Roman" w:ascii="Times New Roman" w:hAnsi="Times New Roman"/>
          <w:sz w:val="24"/>
          <w:szCs w:val="24"/>
        </w:rPr>
        <w:t>сы / Т. Ф. Курдюмова [и др.]. - М. : Дрофа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331"/>
        <w:ind w:left="0" w:right="14" w:firstLine="35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урдюмова, Т. Ф. </w:t>
      </w:r>
      <w:r>
        <w:rPr>
          <w:rFonts w:cs="Times New Roman" w:ascii="Times New Roman" w:hAnsi="Times New Roman"/>
          <w:spacing w:val="-3"/>
          <w:sz w:val="24"/>
          <w:szCs w:val="24"/>
        </w:rPr>
        <w:t>Литература. 9 класс : учебник-хрестоматия : в 2 ч. / Т. Ф. Курдюмова. -</w:t>
      </w:r>
      <w:r>
        <w:rPr>
          <w:rFonts w:cs="Times New Roman" w:ascii="Times New Roman" w:hAnsi="Times New Roman"/>
          <w:sz w:val="24"/>
          <w:szCs w:val="24"/>
        </w:rPr>
        <w:t>М. : Дрофа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326"/>
        <w:ind w:left="0" w:right="14" w:firstLine="35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урдюмова, Т. Ф. </w:t>
      </w:r>
      <w:r>
        <w:rPr>
          <w:rFonts w:cs="Times New Roman" w:ascii="Times New Roman" w:hAnsi="Times New Roman"/>
          <w:spacing w:val="-3"/>
          <w:sz w:val="24"/>
          <w:szCs w:val="24"/>
        </w:rPr>
        <w:t>Литература. 9 класс : методические рекомендации / Т. Ф. Курдюмова. -</w:t>
      </w:r>
      <w:r>
        <w:rPr>
          <w:rFonts w:cs="Times New Roman" w:ascii="Times New Roman" w:hAnsi="Times New Roman"/>
          <w:sz w:val="24"/>
          <w:szCs w:val="24"/>
        </w:rPr>
        <w:t>М. : Дрофа, 2010.</w:t>
      </w:r>
    </w:p>
    <w:p>
      <w:pPr>
        <w:pStyle w:val="Normal"/>
        <w:shd w:fill="FFFFFF" w:val="clear"/>
        <w:spacing w:lineRule="exact" w:line="322" w:before="106" w:after="0"/>
        <w:ind w:left="10" w:right="14" w:firstLine="34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о-методический комплект дополняет литература, используемая при реализации данной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26"/>
        <w:ind w:left="10" w:right="14" w:firstLine="35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ещерякова, М. И.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а в таблицах и схемах / М. И. Мещерякова. - М. : Айрис-</w:t>
      </w:r>
      <w:r>
        <w:rPr>
          <w:rFonts w:cs="Times New Roman" w:ascii="Times New Roman" w:hAnsi="Times New Roman"/>
          <w:sz w:val="24"/>
          <w:szCs w:val="24"/>
        </w:rPr>
        <w:t>Пресс, 2009.     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26"/>
        <w:ind w:left="10" w:firstLine="35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Крутецкая, В. А. </w:t>
      </w:r>
      <w:r>
        <w:rPr>
          <w:rFonts w:cs="Times New Roman" w:ascii="Times New Roman" w:hAnsi="Times New Roman"/>
          <w:spacing w:val="-4"/>
          <w:sz w:val="24"/>
          <w:szCs w:val="24"/>
        </w:rPr>
        <w:t>Русская литература в таблицах и схемах. 9-11 классы / В. А. Крутецкая. -</w:t>
      </w:r>
      <w:r>
        <w:rPr>
          <w:rFonts w:cs="Times New Roman" w:ascii="Times New Roman" w:hAnsi="Times New Roman"/>
          <w:sz w:val="24"/>
          <w:szCs w:val="24"/>
        </w:rPr>
        <w:t>М. : Литера, 2010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06" w:after="0"/>
        <w:ind w:left="19" w:right="14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</w:r>
      <w:r>
        <w:rPr>
          <w:rFonts w:cs="Times New Roman" w:ascii="Times New Roman" w:hAnsi="Times New Roman"/>
          <w:sz w:val="24"/>
          <w:szCs w:val="24"/>
        </w:rPr>
        <w:t>пьюте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электронный репетитор «Литература»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система обучающих тес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петитор по литературе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Кирилла и  Мефодия );</w:t>
      </w:r>
    </w:p>
    <w:p>
      <w:pPr>
        <w:sectPr>
          <w:type w:val="nextPage"/>
          <w:pgSz w:w="11906" w:h="16838"/>
          <w:pgMar w:left="878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0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</w:tabs>
        <w:ind w:left="24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МАТИЧЕСКОЕ ПЛАНИРОВАНИЕ</w:t>
      </w: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560"/>
        <w:gridCol w:w="605"/>
        <w:gridCol w:w="907"/>
        <w:gridCol w:w="2693"/>
        <w:gridCol w:w="1872"/>
        <w:gridCol w:w="2976"/>
        <w:gridCol w:w="1066"/>
        <w:gridCol w:w="1330"/>
        <w:gridCol w:w="461"/>
        <w:gridCol w:w="485"/>
      </w:tblGrid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асов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20" w:firstLine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69" w:right="25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лементы минимального содержания образования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firstLine="62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лементы дополни</w:t>
              <w:softHyphen/>
              <w:t xml:space="preserve">тельного содерж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ребования к уровню подготов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58" w:firstLine="19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нтроля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Домашн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е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роведения</w:t>
            </w:r>
          </w:p>
        </w:tc>
      </w:tr>
      <w:tr>
        <w:trPr>
          <w:trHeight w:val="23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план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факт.</w:t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</w:tr>
      <w:tr>
        <w:trPr>
          <w:trHeight w:val="398" w:hRule="exact"/>
        </w:trPr>
        <w:tc>
          <w:tcPr>
            <w:tcW w:w="14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ый (1 час)</w:t>
            </w:r>
          </w:p>
        </w:tc>
      </w:tr>
      <w:tr>
        <w:trPr>
          <w:trHeight w:val="23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девр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усской ли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е нового</w:t>
            </w:r>
          </w:p>
          <w:p>
            <w:pPr>
              <w:pStyle w:val="Normal"/>
              <w:shd w:fill="FFFFFF" w:val="clear"/>
              <w:spacing w:lineRule="exact" w:line="259"/>
              <w:ind w:right="8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художественной литературы в обществ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й жизни и культуре Ро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и. Национальные цен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 и традиции. Гумани</w:t>
              <w:softHyphen/>
              <w:t>стический, гражданский пафос Эпохи развития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ы. Понятие о ли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турном процесс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делать выводы, создавать сво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удожеств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ль литературы в д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вной жизни Росс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ращаться к различ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м формам монологиче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иалогической речи в про</w:t>
              <w:softHyphen/>
              <w:t>цессе обсуждения произведе</w:t>
              <w:softHyphen/>
              <w:t>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евнерусская литература (7 часов)</w:t>
            </w:r>
          </w:p>
        </w:tc>
      </w:tr>
      <w:tr>
        <w:trPr>
          <w:trHeight w:val="184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токи и на</w:t>
              <w:softHyphen/>
              <w:t>чало древне</w:t>
              <w:softHyphen/>
              <w:t>русской лите</w:t>
              <w:softHyphen/>
              <w:t>ратуры. М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образие жанр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атриотический пафос, поучительный характе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ки и начало древне</w:t>
              <w:softHyphen/>
              <w:t xml:space="preserve">русской литературы, хри-стианско-православ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рни. Многообразие ж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текстами; влад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 монолог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й и диалог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й речь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ать обзорную хар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стику древнерусской ли</w:t>
              <w:softHyphen/>
              <w:t xml:space="preserve">тературы, письменный ответ об особенностях и значении «Слова...» - замечатель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мятника древнерусск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5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Слово о пол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у Игореве»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крытие, из</w:t>
              <w:softHyphen/>
              <w:t>дание и изуче</w:t>
              <w:softHyphen/>
              <w:t>ние. Истор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ая основа п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ятника древ</w:t>
              <w:softHyphen/>
              <w:t>нерусской ли</w:t>
              <w:softHyphen/>
              <w:t xml:space="preserve">тературы, его сюжет. Жанр и компози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лова..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е нового мате</w:t>
              <w:softHyphen/>
              <w:t>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крытие «Слова....» Во</w:t>
              <w:softHyphen/>
              <w:t>прос о времени создания и об авторстве. Историче</w:t>
              <w:softHyphen/>
              <w:t>ская основа, сюжет. Сти</w:t>
              <w:softHyphen/>
              <w:t>хотворный перевод. Роль памятника в судьбах ру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й культу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стоятельно делать выводы, строить рассуж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ния на нравст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енно-эт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сторическую основ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и, образную систем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Слова о полку Игореве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явить идею, образ</w:t>
              <w:softHyphen/>
              <w:t>ную систему, пейзаж произ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едения, выразительно чи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ывок из «Слова...»; 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льзовать сведения по теори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литературы в процессе оценк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удожественного текс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/>
              <w:t>Индивидуальное задание каждом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1" w:right="1181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560"/>
        <w:gridCol w:w="610"/>
        <w:gridCol w:w="902"/>
        <w:gridCol w:w="2688"/>
        <w:gridCol w:w="1872"/>
        <w:gridCol w:w="2971"/>
        <w:gridCol w:w="1070"/>
        <w:gridCol w:w="1334"/>
        <w:gridCol w:w="461"/>
        <w:gridCol w:w="514"/>
      </w:tblGrid>
      <w:tr>
        <w:trPr>
          <w:trHeight w:val="24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9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раз русской земли и нрав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венно-патр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тическая иде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Слова».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ы рус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нязей. «З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е слово» Святослава. Ярослав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к идеальный образ рус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щин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 художествен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зведения, образы ру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их князей, идеальн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раз русской женщины, фольклорные традиц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образие авторского стил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 необходимой 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торическую основ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ю, образную систем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Слова о полку Игореве»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явить идею, обр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ую систему, пейзаж произ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едения; выразительно чи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ывок из «Слова...»; ком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нтировать изученные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едения и доказательно их оценива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0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волик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Слова», сво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разие авто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кого стил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 пере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изве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и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Н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анр, образы русских кня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ей, идеальный образ рус</w:t>
              <w:softHyphen/>
              <w:t>ской женщины, фолькло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е традиции, своеобраз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рского стиля, симво</w:t>
              <w:softHyphen/>
              <w:t>л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информации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ную тем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торическую основ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ю, образную систем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Слова о полку Игореве»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явить идею, об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ю систему, пейзаж произ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едения, выразительно чи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ывок из «Слова...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9-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ст по теме «Древнеру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ая литера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  <w:softHyphen/>
              <w:t>троль ЗУН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тем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изу</w:t>
              <w:softHyphen/>
              <w:t>ченного материала. 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рка и тематический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ль знаний, умений, на</w:t>
              <w:softHyphen/>
              <w:t>вы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одимой инфор</w:t>
              <w:softHyphen/>
              <w:t>мации из спра</w:t>
              <w:softHyphen/>
              <w:t>вочной лите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ы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2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 по теме «Древнерусская литерату</w:t>
              <w:softHyphen/>
              <w:t xml:space="preserve">ра», технологию тестовой работы с выбором варианта ответ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есто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1" w:right="117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565"/>
        <w:gridCol w:w="600"/>
        <w:gridCol w:w="912"/>
        <w:gridCol w:w="2683"/>
        <w:gridCol w:w="1886"/>
        <w:gridCol w:w="2976"/>
        <w:gridCol w:w="1061"/>
        <w:gridCol w:w="1261"/>
        <w:gridCol w:w="534"/>
        <w:gridCol w:w="504"/>
      </w:tblGrid>
      <w:tr>
        <w:trPr>
          <w:trHeight w:val="221" w:hRule="exact"/>
        </w:trPr>
        <w:tc>
          <w:tcPr>
            <w:tcW w:w="14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87"/>
                <w:sz w:val="16"/>
                <w:szCs w:val="16"/>
              </w:rPr>
              <w:t xml:space="preserve">1     |                  2             </w:t>
            </w:r>
            <w:r>
              <w:rPr>
                <w:rFonts w:cs="Times New Roman" w:ascii="Times New Roman" w:hAnsi="Times New Roman"/>
                <w:b/>
                <w:bCs/>
                <w:spacing w:val="313"/>
                <w:w w:val="87"/>
                <w:sz w:val="16"/>
                <w:szCs w:val="16"/>
              </w:rPr>
              <w:t>!з|4|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6"/>
                <w:szCs w:val="16"/>
              </w:rPr>
              <w:t xml:space="preserve">                               5                               |                     6                     [                                  7                                   |            8           )               9               |   10   |   11</w:t>
            </w:r>
          </w:p>
        </w:tc>
      </w:tr>
      <w:tr>
        <w:trPr>
          <w:trHeight w:val="394" w:hRule="exact"/>
        </w:trPr>
        <w:tc>
          <w:tcPr>
            <w:tcW w:w="14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ека (12 часов)</w:t>
            </w:r>
          </w:p>
        </w:tc>
      </w:tr>
      <w:tr>
        <w:trPr>
          <w:trHeight w:val="314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циз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 литерату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е направле</w:t>
              <w:softHyphen/>
              <w:t xml:space="preserve">ние. Перио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</w:t>
              <w:softHyphen/>
              <w:t xml:space="preserve">ния русско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ятие о классицизме, происхождение термина, причины возникнов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я господства, соц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льная почва классицизма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сновные правила. Авто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изведения рус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зарубежных писателей. Жизнь, личность, судьб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этическая и реформа</w:t>
              <w:softHyphen/>
              <w:t>торская деятельность М. В. Ломоносов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чной литерату</w:t>
              <w:softHyphen/>
              <w:t>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ные черты классицизма и особенно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сского классицизма; основ</w:t>
              <w:softHyphen/>
              <w:t xml:space="preserve">ные теоретические понятия, связанные с характеристикой литературного напра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ращаться к различ</w:t>
              <w:softHyphen/>
              <w:t xml:space="preserve">ным формам монологическ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диалогической речи в 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ессе анализа произведения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59"/>
              <w:ind w:right="10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. В. Ломо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. Жизн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творчест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 од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редства со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ия образа идеального монарх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е нового</w:t>
            </w:r>
          </w:p>
          <w:p>
            <w:pPr>
              <w:pStyle w:val="Normal"/>
              <w:shd w:fill="FFFFFF" w:val="clear"/>
              <w:spacing w:lineRule="exact" w:line="259"/>
              <w:ind w:right="8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опросы по повторе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нятия об оде. Знакомство с особен</w:t>
              <w:softHyphen/>
              <w:t>ностями композиции, в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ительное чтение, беседа по содержанию. Черты классицизма в оде. Про</w:t>
              <w:softHyphen/>
              <w:t xml:space="preserve">славление родины, нау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освещения в произве</w:t>
              <w:softHyphen/>
              <w:t>дениях поэ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бота с различ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ми словар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свед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 М. В. Ломоносове как 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орматоре русского язык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эте и писателе, поня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анра оды.</w:t>
            </w:r>
          </w:p>
          <w:p>
            <w:pPr>
              <w:pStyle w:val="Normal"/>
              <w:shd w:fill="FFFFFF" w:val="clear"/>
              <w:spacing w:lineRule="exact" w:line="259"/>
              <w:ind w:right="53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спринимать и а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зировать поэтику оды,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азать прославление Родины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ра, науки в оде М. В. 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осо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 деятель</w:t>
              <w:softHyphen/>
              <w:t>но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. 42, чи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анали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т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. Р. Держ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. Жизн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творчест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диц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новаторств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поэзии. Жа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ы поэзии. 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 поэта и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зии. «Памя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е нового</w:t>
            </w:r>
          </w:p>
          <w:p>
            <w:pPr>
              <w:pStyle w:val="Normal"/>
              <w:shd w:fill="FFFFFF" w:val="clear"/>
              <w:spacing w:lineRule="exact" w:line="259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ремя и история создания, оригинальность «Памятни</w:t>
              <w:softHyphen/>
              <w:t xml:space="preserve">ка». Выразительное чт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ихотворения. Словар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. Мысли о долг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назначении поэта, заслу</w:t>
              <w:softHyphen/>
              <w:t>гах, прочности славы. Сравнение оды Горация и перевода Держав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информа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щие сведения о жиз</w:t>
              <w:softHyphen/>
              <w:t>ни и творчестве Г. Р. Держави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а, содержание оды «Фелица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казать отличи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черты оды Державина «Фелица» от од М. Ломоно</w:t>
              <w:softHyphen/>
              <w:t>сова; использовать различ</w:t>
              <w:softHyphen/>
              <w:t>ные формы изученных ху</w:t>
              <w:softHyphen/>
              <w:t>дожественных произведе</w:t>
              <w:softHyphen/>
              <w:t>ний; сопоставлять произве</w:t>
              <w:softHyphen/>
              <w:t>дения разных писате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52-54, чит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анали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т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.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4" w:right="1165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7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■</w:t>
      </w:r>
      <w:r>
        <w:rPr>
          <w:rFonts w:cs="Arial" w:ascii="Arial" w:hAnsi="Arial"/>
          <w:b/>
          <w:bCs/>
          <w:sz w:val="16"/>
          <w:szCs w:val="16"/>
        </w:rPr>
        <w:t>"■</w:t>
      </w:r>
    </w:p>
    <w:p>
      <w:pPr>
        <w:pStyle w:val="Normal"/>
        <w:shd w:fill="FFFFFF" w:val="clear"/>
        <w:spacing w:before="144" w:after="0"/>
        <w:ind w:right="29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60"/>
        <w:gridCol w:w="610"/>
        <w:gridCol w:w="902"/>
        <w:gridCol w:w="2693"/>
        <w:gridCol w:w="1867"/>
        <w:gridCol w:w="2981"/>
        <w:gridCol w:w="1061"/>
        <w:gridCol w:w="1344"/>
        <w:gridCol w:w="461"/>
        <w:gridCol w:w="499"/>
      </w:tblGrid>
      <w:tr>
        <w:trPr>
          <w:trHeight w:val="2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409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. Р. Держа</w:t>
              <w:softHyphen/>
              <w:t>вин. Философ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ая пробле</w:t>
              <w:softHyphen/>
              <w:t>матика про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й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згляды на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эта и поэзию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ждански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афос его 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ики. «Влас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лям и суди</w:t>
              <w:softHyphen/>
              <w:t>ям». Обл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неспра</w:t>
              <w:softHyphen/>
              <w:t>ведлив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и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 ЗУ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тория создания, жанр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разительное чтение. Б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да по содержанию. О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нности оды. Сочет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лассицизма и новат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их черт, возвышен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обыденным. Гражд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й пафос лири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ие сведения о ж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 и творчестве Г. Р. Держа</w:t>
              <w:softHyphen/>
              <w:t>вина, содержание оды «Фе-лица».</w:t>
            </w:r>
          </w:p>
          <w:p>
            <w:pPr>
              <w:pStyle w:val="Normal"/>
              <w:shd w:fill="FFFFFF" w:val="clear"/>
              <w:spacing w:lineRule="exact" w:line="288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казать отличие о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ина «Фелица» от од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. Ломоносова; использовать различные формы изуч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х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й; сопоставлять произве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разных писателей; обра</w:t>
              <w:softHyphen/>
              <w:t>щаться к формам диалогиче</w:t>
              <w:softHyphen/>
              <w:t>ской речи в процессе обсуж</w:t>
              <w:softHyphen/>
              <w:t>дения произве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8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52-54, чи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анали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т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 Д. И. Фонви</w:t>
              <w:softHyphen/>
              <w:t>зи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1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е нового мате</w:t>
              <w:softHyphen/>
              <w:t>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во о жизни и творч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 драматурга. Сатир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ая направленность ко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и. Герои и событ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сведения о жизни и творчеств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. И. Фонвизина, текст ко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и «Недоросль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ь проблем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разования и воспит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мед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</w:t>
              <w:softHyphen/>
              <w:t>ская ра</w:t>
              <w:softHyphen/>
              <w:t>бо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тория соз</w:t>
              <w:softHyphen/>
              <w:t xml:space="preserve">дания пьес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Недоросль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е сцениче</w:t>
              <w:softHyphen/>
              <w:t xml:space="preserve">ская судьб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зор сод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е нового мате</w:t>
              <w:softHyphen/>
              <w:t>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тория создания пьесы; проблематика. Обзор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жания. Чтение по 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ям. Классицизм в дра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ческом произведен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ать на тем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Проблемы образова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воспитания в комедии "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сль" и в современн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ществе»; пользоваться ра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чными видами справоч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6" w:right="1177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560"/>
        <w:gridCol w:w="610"/>
        <w:gridCol w:w="902"/>
        <w:gridCol w:w="2693"/>
        <w:gridCol w:w="1872"/>
        <w:gridCol w:w="2976"/>
        <w:gridCol w:w="1066"/>
        <w:gridCol w:w="1330"/>
        <w:gridCol w:w="456"/>
        <w:gridCol w:w="480"/>
      </w:tblGrid>
      <w:tr>
        <w:trPr>
          <w:trHeight w:val="23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0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нализ текста пьесы и по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а наибо</w:t>
              <w:softHyphen/>
              <w:t>лее важных сцен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нализ системы образ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учащихся об отрицательных героях. Чтение по роля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лед</w:t>
              <w:softHyphen/>
              <w:t xml:space="preserve">нее явление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кое про</w:t>
              <w:softHyphen/>
              <w:t xml:space="preserve">тивопоставление позиц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стаковых, Скотини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авдина, Староду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ладение моно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ической и диа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ической речь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ать на тем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Проблемы образова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воспитания в комедии "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сль" и в современн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ществе»; использовать с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я по теории литератур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процессе изучения худ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енного текс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выбо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и с ур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м под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влен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характерах персонаж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их взаимоо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шен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опросы на повтор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учащихс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 положительных героях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воеобразие конфликт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ение темы и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емы художественного произвед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здание уст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сказываний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бор и исполь</w:t>
              <w:softHyphen/>
              <w:t>зование выра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средств языка в соотве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вии с комму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ивной задач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ьесы, черты классицизм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об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ы комедии, определять 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ку и проблематику прои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едения; обращаться к фор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ологической речи в про</w:t>
              <w:softHyphen/>
              <w:t>цессе анализа произве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выбо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и с ур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м под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влен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изнь и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тво Н. М. Карам</w:t>
              <w:softHyphen/>
              <w:t>зи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исхождение термин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чины возникновения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ремя господства, осно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е черты. Авторы и 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изведения. Жизн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ь, судьба Н. М. Карамзи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о сентимен</w:t>
              <w:softHyphen/>
              <w:t>тализме; биографию и тво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тво Карамзина как писа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 и историка.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спринимать и а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зировать повесть «Бедная Лиза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  <w:t>тальный опрос. Сам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оятель</w:t>
              <w:softHyphen/>
              <w:t>ная ра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81-83, чи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анали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направление 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нтимен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зм. Повес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. М. Кара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ина «Бедная Лиз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ентиментализм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я как литературное направление. Коммен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ованное чтение повести. Сообщения учащих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главных героя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оятельный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 необходимой 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о сентимен</w:t>
              <w:softHyphen/>
              <w:t>тализме; биографию и тв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ство Карамзина как писа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 и историка.</w:t>
            </w:r>
          </w:p>
          <w:p>
            <w:pPr>
              <w:pStyle w:val="Normal"/>
              <w:shd w:fill="FFFFFF" w:val="clear"/>
              <w:spacing w:lineRule="exact" w:line="264"/>
              <w:ind w:right="10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спринимать и а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зировать повесть «Бедная Лиза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69"/>
              <w:ind w:right="19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переска</w:t>
              <w:softHyphen/>
              <w:t>зывать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3" w:right="1184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60"/>
        <w:gridCol w:w="605"/>
        <w:gridCol w:w="907"/>
        <w:gridCol w:w="2688"/>
        <w:gridCol w:w="1867"/>
        <w:gridCol w:w="2976"/>
        <w:gridCol w:w="1061"/>
        <w:gridCol w:w="1339"/>
        <w:gridCol w:w="456"/>
        <w:gridCol w:w="514"/>
      </w:tblGrid>
      <w:tr>
        <w:trPr>
          <w:trHeight w:val="2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0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. М. Кара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н - историк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История 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ударства Р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йского» -главный труд писател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черты сенти</w:t>
              <w:softHyphen/>
              <w:t>ментализма. Анализ «И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рии государства Россий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ого» как исторического произведения. Смысл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характе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е черты сентиментализм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произведениях русск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ы; пользоваться ра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чными видами справочной литературы; комментир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ные произведения и доказательно их оценива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по выбору учителя в соответ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ии с уров</w:t>
              <w:softHyphen/>
              <w:t>нем под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вленности 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ст по тем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  <w:softHyphen/>
              <w:t xml:space="preserve">троль ЗУН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тем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ение уровня изу</w:t>
              <w:softHyphen/>
              <w:t>ченного материала, 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рка и тематический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ль знаний, умений, на</w:t>
              <w:softHyphen/>
              <w:t>вык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  <w:t>вочной литера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по тем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хнологию тестовой работ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 выбором варианта ответ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ест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зад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ека (58 часов)</w:t>
            </w:r>
          </w:p>
        </w:tc>
      </w:tr>
      <w:tr>
        <w:trPr>
          <w:trHeight w:val="22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Гриб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едов. Жизн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творче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е нового мате</w:t>
              <w:softHyphen/>
              <w:t>риал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и его связи с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й историей. Взаимодействие культур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мантизм в русской ку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ре. Лекция о реализме, биография А. С. Грибо</w:t>
              <w:softHyphen/>
              <w:t xml:space="preserve">едов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(сообщения учащих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я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иографию А. С. Гр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боедова, творческую истори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едии; сюжет, язык ко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и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ить смысл н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вания комедии; коммент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ать изученное произвед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оказательно оценива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. Сам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оятель</w:t>
              <w:softHyphen/>
              <w:t>ная ра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ндивидуальные зад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. С. Грибо</w:t>
              <w:softHyphen/>
              <w:t xml:space="preserve">едов. Комедия «Горе от ум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фи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анра ком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ии. Искус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я интриг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ремя и история созда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едии. Комментирова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е чтение 1-го действ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здание устных высказываний. Выбор и исполь</w:t>
              <w:softHyphen/>
              <w:t>зование выра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средств языка в соотве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вии с комму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ивной задач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ьесы, уметь построить устную ха</w:t>
              <w:softHyphen/>
              <w:t xml:space="preserve">рактеристику геро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ращаться к различ</w:t>
              <w:softHyphen/>
              <w:t xml:space="preserve">ным формам монологиче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иалогической речи в ходе обсуж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к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дию «Г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 от ума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1" w:right="118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65"/>
        <w:gridCol w:w="600"/>
        <w:gridCol w:w="907"/>
        <w:gridCol w:w="2693"/>
        <w:gridCol w:w="1867"/>
        <w:gridCol w:w="2971"/>
        <w:gridCol w:w="1061"/>
        <w:gridCol w:w="1330"/>
        <w:gridCol w:w="456"/>
        <w:gridCol w:w="485"/>
      </w:tblGrid>
      <w:tr>
        <w:trPr>
          <w:trHeight w:val="2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34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Гриб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едов. Смыс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я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блема у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мед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и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 ЗУ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фликт в драматиче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м произведении. Ос</w:t>
              <w:softHyphen/>
              <w:t xml:space="preserve">новные этапы развит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йствия. Участники со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но-политического кон</w:t>
              <w:softHyphen/>
              <w:t>фликт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здание пис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ных высказ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й. Выбор и использов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рази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язы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вии с коммуникати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задач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льную характеристику ге</w:t>
              <w:softHyphen/>
              <w:t xml:space="preserve">роя; сопоставлять и 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ки персонажей; ис</w:t>
              <w:softHyphen/>
              <w:t>пользовать сведения по тео</w:t>
              <w:softHyphen/>
              <w:t xml:space="preserve">рии литературы в процесс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я и оценки худож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ного тек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  <w:t>тальный опрос. Сам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ояте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я ра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 выбо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соответст</w:t>
              <w:softHyphen/>
              <w:t>вии с уров</w:t>
              <w:softHyphen/>
              <w:t>нем подг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овленности 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^</w:t>
            </w:r>
          </w:p>
        </w:tc>
      </w:tr>
      <w:tr>
        <w:trPr>
          <w:trHeight w:val="23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. С. Гри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ов. Чац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фамусов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и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 ЗУ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численность фаму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вского общества в ко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и, реальность изобра</w:t>
              <w:softHyphen/>
              <w:t xml:space="preserve">жаемого. Характеристик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х представител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тирическое изображе</w:t>
              <w:softHyphen/>
              <w:t>ние жизни и нравов мос</w:t>
              <w:softHyphen/>
              <w:t>ковского дворянст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здание пис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ных высказ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й. Выбор и использов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рази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язы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вии с коммуникати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задач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орет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понятия, связанные с ха</w:t>
              <w:softHyphen/>
              <w:t xml:space="preserve">рактеристикой литератур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а.</w:t>
            </w:r>
          </w:p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льную характеристику ге</w:t>
              <w:softHyphen/>
              <w:t xml:space="preserve">роя; сопоставлять и 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ки персонаж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нализ эп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д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раз 'Чацк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. Чацкий и Молчал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Чацком до по</w:t>
              <w:softHyphen/>
              <w:t xml:space="preserve">явления на сцене. Анализ образа Чацкого по плану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(проверка домашнего за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ани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ительная характеристика Чацк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Молчалина. Со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оятельный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к необходимой информации на заданную тем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черты к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цизма и реализм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зн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работе с текстом худож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ного произве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учить наизусть один из монолог Чацк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по выбору обучаю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я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Грибо</w:t>
              <w:softHyphen/>
              <w:t>едов. Масте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во драмату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 в создании характеров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нские обра</w:t>
              <w:softHyphen/>
              <w:t xml:space="preserve">зы комеди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раз Софь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и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 ЗУ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еседа по содержанию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образа Софьи. Ин</w:t>
              <w:softHyphen/>
              <w:t xml:space="preserve">терпретация образа Софь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русской критике. Беседа о других женских образ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ед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ьесы, черты классицизм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об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ы комедии, определять те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ку и проблематику прои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дения; использовать спе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ку рода, жанра, авторск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неры при анализе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/>
              <w:t>Выбрать из текста комедии афоризмы.</w:t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/>
              <w:t>Записать в  тетрад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8" w:right="119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60"/>
        <w:gridCol w:w="600"/>
        <w:gridCol w:w="912"/>
        <w:gridCol w:w="2683"/>
        <w:gridCol w:w="1877"/>
        <w:gridCol w:w="2971"/>
        <w:gridCol w:w="1066"/>
        <w:gridCol w:w="1334"/>
        <w:gridCol w:w="461"/>
        <w:gridCol w:w="523"/>
      </w:tblGrid>
      <w:tr>
        <w:trPr>
          <w:trHeight w:val="2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   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9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. С. Грибо</w:t>
              <w:softHyphen/>
              <w:t>едов. «Откры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сть» фина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ьесы, е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равственно-философско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вучание. Че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ы классици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а и реализ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мед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торение теоретиче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едений о классицизме и реализме. Беседа о чер</w:t>
              <w:softHyphen/>
              <w:t>тах классицизма и реал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 в комедии. Вывод об особенностях жанр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аторство драматур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. С. Грибоедов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здание пис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ных высказ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й. Выбор и использование выразительных средств языка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 соответствии с коммуникатив</w:t>
              <w:softHyphen/>
              <w:t>ной задач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ьесы, черты классицизм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об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ы комедии, определять те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ку и проблематику произ</w:t>
              <w:softHyphen/>
              <w:t>ведения; пользоваться раз</w:t>
              <w:softHyphen/>
              <w:t>личными видами справоч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литерату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выбо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</w:t>
              <w:softHyphen/>
              <w:t>вии с уров</w:t>
              <w:softHyphen/>
              <w:t>нем подг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овленности 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. С. Грибо</w:t>
              <w:softHyphen/>
              <w:t>едов. Обра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ь и афо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чность ее язы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7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еседа об особенност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а комедии. Работа с критической статьей «Мильон терзаний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екстами худо</w:t>
              <w:softHyphen/>
              <w:t>жественных про</w:t>
              <w:softHyphen/>
              <w:t>изведени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ьесы, черты классицизм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об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ы комедии, определять те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ку и проблематику про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  <w:t xml:space="preserve">вместной 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Гриб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едов. Анализ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едии в к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ческом этю</w:t>
              <w:softHyphen/>
              <w:t>де И. А. Го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арова «Миль-он терзаний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фликт в драматиче</w:t>
              <w:softHyphen/>
              <w:t>ском произведении. 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ные этапы развит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йствия. Участники соц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о-политического кон</w:t>
              <w:softHyphen/>
              <w:t>фликта. Пьеса в вос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ии крити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екстами худо</w:t>
              <w:softHyphen/>
              <w:t>жественных про</w:t>
              <w:softHyphen/>
              <w:t>изведени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ьесы, черты классицизм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ернуто обос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вать суждения, приводить доказательства, используя 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ный материал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Владе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ми видами публичных выступ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ст по 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. С. Гри</w:t>
              <w:softHyphen/>
              <w:t>боед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  <w:softHyphen/>
              <w:t>троль ЗУН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тем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ение уровня изу</w:t>
              <w:softHyphen/>
              <w:t>ченного материала 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рка и тематический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ль знаний, умений, на</w:t>
              <w:softHyphen/>
              <w:t>вык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чной литера</w:t>
              <w:softHyphen/>
              <w:t>туры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по тем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хнологию тестовой работ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 выбором варианта ответ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есто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1" w:right="117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60"/>
        <w:gridCol w:w="605"/>
        <w:gridCol w:w="907"/>
        <w:gridCol w:w="2688"/>
        <w:gridCol w:w="1872"/>
        <w:gridCol w:w="2981"/>
        <w:gridCol w:w="1061"/>
        <w:gridCol w:w="1339"/>
        <w:gridCol w:w="461"/>
        <w:gridCol w:w="504"/>
      </w:tblGrid>
      <w:tr>
        <w:trPr>
          <w:trHeight w:val="2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65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ека. 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антизм ка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правл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е нового мате</w:t>
              <w:softHyphen/>
              <w:t>риал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ятие о романтизм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е особен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и романтизма, его пред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авители. Стихотвор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евыразимое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ции из справ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литератур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емы системати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и материал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стно и письменн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лагать мысли на заданн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</w:t>
              <w:softHyphen/>
              <w:t>ское за</w:t>
              <w:softHyphen/>
              <w:t>д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итать статью учебника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. А. Жуков</w:t>
              <w:softHyphen/>
              <w:t xml:space="preserve">ский. Жизн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творчество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рты роман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изма в лирик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эта. Тема 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ека и пр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ды на пр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мере балла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ветлан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ты романтизма в ли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 В. А. Жуковского. Краткий очерк жизни п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та. Чтение и анализ, сти</w:t>
              <w:softHyphen/>
              <w:t>хотворений «Вечер», «Мо</w:t>
              <w:softHyphen/>
              <w:t>ре». Жуковский - перево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 худ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ственных про</w:t>
              <w:softHyphen/>
              <w:t>изведени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сведения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 жизни и творчестве В. А. Ж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вского.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народ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ычаи в балладе «Светлана»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ьзовать диалог в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ссе анализа и обсуждения произве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. Сам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оятель</w:t>
              <w:softHyphen/>
              <w:t>ная ра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учить наизусть отрыво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з баллад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выбору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учаю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. С. Пушкин. Жизнь и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ая концепц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ушкинского творче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ализма в лир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е, прозе, драматургии. Вступительное слово уч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я. Основные период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жизни и творчестве А. С. Пушкина. Со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учащихся: «Моск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жизни А. С. Пушкина»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Лицей в жизни А. С. Пуш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ина». Беседа с учащимися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 ранее изученным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ическим данным и твор</w:t>
              <w:softHyphen/>
              <w:t xml:space="preserve">честву А. С. Пушкин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тение наизусть стихот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ний поэ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ушкин и ев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еизация рус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факты жи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 и творчества писателя; 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ходимые теоретическ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ятия, связанные с хар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стикой литературного процесса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ментировать из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нные ранее произвед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. С. Пушкина и доказатель</w:t>
              <w:softHyphen/>
              <w:t>но их оценивать; использ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ь сведения по теории ли</w:t>
              <w:softHyphen/>
              <w:t>тературы в процессе оценки тек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выбо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</w:t>
              <w:softHyphen/>
              <w:t>вии с уров</w:t>
              <w:softHyphen/>
              <w:t>нем подг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овленности 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.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6" w:right="117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560"/>
        <w:gridCol w:w="605"/>
        <w:gridCol w:w="902"/>
        <w:gridCol w:w="2688"/>
        <w:gridCol w:w="1872"/>
        <w:gridCol w:w="2976"/>
        <w:gridCol w:w="1061"/>
        <w:gridCol w:w="1334"/>
        <w:gridCol w:w="461"/>
        <w:gridCol w:w="509"/>
      </w:tblGrid>
      <w:tr>
        <w:trPr>
          <w:trHeight w:val="2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45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разно-сти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ическое бо</w:t>
              <w:softHyphen/>
              <w:t>гатство и ф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оф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убина ли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и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 ЗУН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гляды поэтов на задачи поэзии и поэта в жизн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щества. Философская лирика, анализ лирическ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стихотворения. Анализ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этического творчества поэта данной тематик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(слово учителя)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юбовная лирика А. С. Пушк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ые формы метафори-зации в стихотворениях о любви. Философские размышления о жизн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крыть много</w:t>
              <w:softHyphen/>
              <w:t>образие понима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свобод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ом: свобода х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жника, полити</w:t>
              <w:softHyphen/>
              <w:t>ческая свобода, личная свобода. Проследить, как удается поэту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тить в стих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ворении обра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, возлюб</w:t>
              <w:softHyphen/>
              <w:t>ленной. Сопост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ительный анализ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ихотворений Пушкина с Биб</w:t>
              <w:softHyphen/>
              <w:t>лией, Коран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орет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понятия, связанные с ха</w:t>
              <w:softHyphen/>
              <w:t xml:space="preserve">рактеристикой литератур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а.</w:t>
            </w:r>
          </w:p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и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рпретировать художе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произведение, использу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едения по истории и теор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тературы; пользоватьс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ичными видами справо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литера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ь наи</w:t>
              <w:softHyphen/>
              <w:t>зусть сти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ение п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бору об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ющегос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. С. Пушкин. Поэма «Цыг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». Черт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мантизма. Образ глав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героя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мысл фина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эм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и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 ЗУН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гизм мировосприятия и его преодоление. Худо</w:t>
              <w:softHyphen/>
              <w:t>жественно-изобразите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е средства. Ритмиче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рганиз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и поэмы. Характери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 героя романтической поэм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поставите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анализ с п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едениями Ба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уча</w:t>
              <w:softHyphen/>
              <w:t xml:space="preserve">емого произведе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и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рпретировать художе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произведение, использу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едения по истории и те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выбо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</w:t>
              <w:softHyphen/>
              <w:t>вии с уров</w:t>
              <w:softHyphen/>
              <w:t>нем под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влен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царт и Сальери»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Гений и з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о» как главная тема в трагед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и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 ЗУН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згляды поэтов на задач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зии и поэта в жизни общества. Философ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рика, анализ лирическо</w:t>
              <w:softHyphen/>
              <w:t>го стихотворения, Нравст</w:t>
              <w:softHyphen/>
              <w:t>венная проблематика т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д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поставите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анализ с п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едениями Ба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и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рпретировать художе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произведение, использу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едения по истории и теории литературы; обращаться к д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огу в процессе обсуждения произве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. Сам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оятель</w:t>
              <w:softHyphen/>
              <w:t>ная ра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60"/>
        <w:gridCol w:w="605"/>
        <w:gridCol w:w="907"/>
        <w:gridCol w:w="2683"/>
        <w:gridCol w:w="1872"/>
        <w:gridCol w:w="2971"/>
        <w:gridCol w:w="1066"/>
        <w:gridCol w:w="1334"/>
        <w:gridCol w:w="461"/>
        <w:gridCol w:w="475"/>
      </w:tblGrid>
      <w:tr>
        <w:trPr>
          <w:trHeight w:val="2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175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. С. Пушкин. Роман в стиха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Евгений Оне</w:t>
              <w:softHyphen/>
              <w:t>гин». Сво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ие жан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компози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ворческая история рома</w:t>
              <w:softHyphen/>
              <w:t>на. Особая форма стихо</w:t>
              <w:softHyphen/>
              <w:t xml:space="preserve">творной строфы. Сюжет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обенности жанра и ко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и романа в стиха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ить суть споров совре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в Пушкина и современно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критики о гла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роях роман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ормулировать свое отнош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е к прочитанному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ю; учитывать позицию автора при анализе и оценке произве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. С. Пушкин. «Евгений Он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ин». Един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пическ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лирического начал. Образ автора в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еден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пиграф. Лирический ге</w:t>
              <w:softHyphen/>
              <w:t>рой. Лирические отсту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я. Отражение в рома</w:t>
              <w:softHyphen/>
              <w:t xml:space="preserve">не социального, быт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культурного уклада ру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кой жизни начал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. Проблема человека и культурной сред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  <w:t>вочной литера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у образов ро</w:t>
              <w:softHyphen/>
              <w:t>мана «Евгений Онегин»;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ят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онегинской строфы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у героям романа, показать  •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у финала романа;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ительно читать отрывок из рома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ть ро</w:t>
              <w:softHyphen/>
              <w:t>ман «Евг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й Онегин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Евгений Он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ин». Сюжет</w:t>
              <w:softHyphen/>
              <w:t>ные линии ро</w:t>
              <w:softHyphen/>
              <w:t xml:space="preserve">мана и те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риче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ступ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ан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рические отступления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блема человека и ку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рной среды. Художест</w:t>
              <w:softHyphen/>
              <w:t>венные особенности. Об</w:t>
              <w:softHyphen/>
              <w:t>раз читателя и его значе</w:t>
              <w:softHyphen/>
              <w:t>ние в романе. Общечело</w:t>
              <w:softHyphen/>
              <w:t xml:space="preserve">веческие и философ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ы рома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чной литера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у образов 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на «Евгений Онегин»; по</w:t>
              <w:softHyphen/>
              <w:t xml:space="preserve">нят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онегинской строфы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у героям романа, показ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у финала романа;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ительно читать отрывок из рома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местной</w:t>
            </w:r>
          </w:p>
          <w:p>
            <w:pPr>
              <w:pStyle w:val="Normal"/>
              <w:shd w:fill="FFFFFF" w:val="clear"/>
              <w:spacing w:lineRule="exact" w:line="288"/>
              <w:ind w:right="19"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раз Онег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тип «лишне</w:t>
              <w:softHyphen/>
              <w:t>го человека» в русской ли</w:t>
              <w:softHyphen/>
              <w:t>тератур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южет. Понят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лишний, человек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рический г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ой. Общечеловеческ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 философские проблем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мана. Трагические а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кты характера Онегина. Сюжет романа и темы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ческих отступл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су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поров совре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в Пушкина и современно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критики о гла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роях роман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орет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понятия, связанные с ха</w:t>
              <w:softHyphen/>
              <w:t xml:space="preserve">рактеристикой литератур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а.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улировать свое отноше</w:t>
              <w:softHyphen/>
              <w:t>ние к прочитанному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по выбору учите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ии с ур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м под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влен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7" w:right="119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565"/>
        <w:gridCol w:w="605"/>
        <w:gridCol w:w="902"/>
        <w:gridCol w:w="2693"/>
        <w:gridCol w:w="1872"/>
        <w:gridCol w:w="2971"/>
        <w:gridCol w:w="1070"/>
        <w:gridCol w:w="1339"/>
        <w:gridCol w:w="456"/>
        <w:gridCol w:w="490"/>
      </w:tblGrid>
      <w:tr>
        <w:trPr>
          <w:trHeight w:val="23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75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Евгений О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н». Онегин и Ленск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4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ражение в романе со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ного, бытового и куль</w:t>
              <w:softHyphen/>
              <w:t xml:space="preserve">турного уклада русск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изни начал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век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блема человека и ку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ной среды.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нные особенности. Об</w:t>
              <w:softHyphen/>
              <w:t>щечеловеческие и фил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фские проблемы рома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образа Онегина (по главам 1-4). Сопоста</w:t>
              <w:softHyphen/>
              <w:t xml:space="preserve">вительная характеристик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негина и Ленского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(с опо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й на таблицу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су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ров совре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в Пушкина и современной критики о глав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х героях ром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у образов ро</w:t>
              <w:softHyphen/>
              <w:t>мана «Евгений Онегин»;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ят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онегинской строфы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 героям романа, показ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у финала романа;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ительно читать отрыво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З романа; комментир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ученные произ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оказательно их оценива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 деятель</w:t>
              <w:softHyphen/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вор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Евгений О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н». Татьяна как «мил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деал» Пуш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ая цельно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характера Татьяны. Бесед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содержанию романа. Анализ образа Татьяны. Сопоставительная хар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стика Татьяны и Оль</w:t>
              <w:softHyphen/>
              <w:t>ги с опорой на таблиц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пределить су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ров совре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в Пушкина и современно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критики о гла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роях роман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уча</w:t>
              <w:softHyphen/>
              <w:t xml:space="preserve">емого произведе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улировать свое отноше</w:t>
              <w:softHyphen/>
              <w:t>ние к прочитанному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83"/>
              <w:ind w:right="14" w:hanging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ь наи</w:t>
              <w:softHyphen/>
              <w:t>зусть пис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 Татьян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 Онегин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Евгений О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н». Тема любви и долга в роман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облема человека и ку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ной среды. Художест</w:t>
              <w:softHyphen/>
              <w:t>венные особенности. Об</w:t>
              <w:softHyphen/>
              <w:t>щечеловеческие и фил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фские проблемы рома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гические аспекты ха</w:t>
              <w:softHyphen/>
              <w:t>рактера Онегина. Нрав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нная цельность харак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 Татьян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чной литера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улировать свое отнош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е к прочитанному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ю; обращаться к форм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алогической и монологи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ой речи в процессе анализа и обсуждения произвед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ь наи</w:t>
              <w:softHyphen/>
              <w:t>зусть пис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о Онег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Татьян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.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1" w:right="1181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60"/>
        <w:gridCol w:w="605"/>
        <w:gridCol w:w="907"/>
        <w:gridCol w:w="2688"/>
        <w:gridCol w:w="1877"/>
        <w:gridCol w:w="2971"/>
        <w:gridCol w:w="1061"/>
        <w:gridCol w:w="1334"/>
        <w:gridCol w:w="461"/>
        <w:gridCol w:w="485"/>
      </w:tblGrid>
      <w:tr>
        <w:trPr>
          <w:trHeight w:val="23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93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Евгений Он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ин». Нравст</w:t>
              <w:softHyphen/>
              <w:t>венно-фи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фская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емати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извед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щечеловеческие и ф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софские проблемы 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на. Трагические аспек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а Онегина. Нра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енная цельность хар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 Татьян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ить суть споров совре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в Пушкина и современно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ритики о гла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роях роман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 формулировать сво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 к прочитанному произве</w:t>
              <w:softHyphen/>
              <w:t>дению; характеризовать ли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турное направ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</w:t>
              <w:softHyphen/>
              <w:t>мантиз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Евгений Он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ин». Проб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 финал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теоретическ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и понятиями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сюжет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раз автора, лирические отступл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к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роль лирических отступ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ен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(анализ страниц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мана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  <w:t>вочной литера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у образов 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на «Евгений Онегин»; по</w:t>
              <w:softHyphen/>
              <w:t xml:space="preserve">нят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онегинской строфы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 героям романа, показ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у финала романа;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ительно читать отрывок из рома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еречитать главы романа, выучить наизусть отрывок на выбо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Евгений Он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ин». Реализм и энциклоп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изм рома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егинская строф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наизусть од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 лирических отступ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. Повторение понят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 реализме. Картины пр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ды в романе. Особен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и онегинской строф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су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ров совре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в Пушкина и современ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ритики о глав</w:t>
              <w:softHyphen/>
              <w:t>ных героях 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н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у образов 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на «Евгений Онегин»; по</w:t>
              <w:softHyphen/>
              <w:t xml:space="preserve">нят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онегинской строфы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 героям романа, показ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у финала романа;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ительно читать отрывок из рома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дготовиться   к сочинению  по  творчеству А.С. Пушкин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ое сочин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творчеству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. С. Пушки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знани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 значении и влиянии тв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ства Пушкина на твор</w:t>
              <w:softHyphen/>
              <w:t>чество поэтов последую</w:t>
              <w:softHyphen/>
              <w:t>щих поколений, формиро</w:t>
              <w:softHyphen/>
              <w:t>вание литературного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сса и духовного мира читател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бор и использ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ие выразитель</w:t>
              <w:softHyphen/>
              <w:t xml:space="preserve">ных средств язы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 коммуникатив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ой задачей. Вы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явление «сквоз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ых» тем и ключ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х проблем рус</w:t>
              <w:softHyphen/>
              <w:t>ской литературы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щую характеристи</w:t>
              <w:softHyphen/>
              <w:t>ку развития русской литера</w:t>
              <w:softHyphen/>
              <w:t>туры (этапы развития, осно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е направления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улировать свое отноше</w:t>
              <w:softHyphen/>
              <w:t>ние к прочитанному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ю, создавать сочинения различных жан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ояте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я ра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нализ с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хотвор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ума»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«Как част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тро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лпою о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жен ...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.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0" w:right="1191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560"/>
        <w:gridCol w:w="610"/>
        <w:gridCol w:w="902"/>
        <w:gridCol w:w="2688"/>
        <w:gridCol w:w="1872"/>
        <w:gridCol w:w="2976"/>
        <w:gridCol w:w="1061"/>
        <w:gridCol w:w="1344"/>
        <w:gridCol w:w="456"/>
        <w:gridCol w:w="509"/>
      </w:tblGrid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68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ст по теме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«А. С. Пушки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  <w:softHyphen/>
              <w:t xml:space="preserve">троль ЗУН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тем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изу</w:t>
              <w:softHyphen/>
              <w:t>ченного материала.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рка и тематический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ль знаний, умений, на</w:t>
              <w:softHyphen/>
              <w:t>вы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  <w:t>вочной литера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по тем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хнологию тестовой работ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 выбором варианта ответ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ест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ренинг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</w:t>
              <w:softHyphen/>
              <w:t>ку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ека. Ре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зм как лите</w:t>
              <w:softHyphen/>
              <w:t>ратурное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ъя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е нового</w:t>
            </w:r>
          </w:p>
          <w:p>
            <w:pPr>
              <w:pStyle w:val="Normal"/>
              <w:shd w:fill="FFFFFF" w:val="clear"/>
              <w:spacing w:lineRule="exact" w:line="278"/>
              <w:ind w:right="82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русск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зы, журналистики, к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Реализм как литературное направ</w:t>
              <w:softHyphen/>
              <w:t>ление. Мировое значение русской классической ли</w:t>
              <w:softHyphen/>
              <w:t>терату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сквозных» тем и ключевых 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лем русск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щую характерис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у и своеобразие русск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вед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по теории литера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193-196, чит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анали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онтов. Жизнь и творчест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вы лир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темы и мотив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лирике М. Лермонтов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лирического про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я, взгляды поэ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назначение поэзии. Особенности лириче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ро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чение поэ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миров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русской ку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факты жиз</w:t>
              <w:softHyphen/>
              <w:t xml:space="preserve">ни и творчества писател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ое произведение,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блюдая нормы литератур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нош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зента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приме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м ИК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онтов. Обра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эта в лер</w:t>
              <w:softHyphen/>
              <w:t xml:space="preserve">монтовск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рике. Поэт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го покол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раз поэта в лермонт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ой лирике, анализ лири</w:t>
              <w:softHyphen/>
              <w:t xml:space="preserve">ческого произведения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згляды поэта на назна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е поэзии. Особе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рического героя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и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рпретировать художе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произведение, использу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едения по истории и те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учить наизус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 (по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ру об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ающегося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нтов. Те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ны в ли</w:t>
              <w:softHyphen/>
              <w:t>рик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ма родины в лирике. М. Лермонтова, анализ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ческого произведени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згляды поэта на назна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поэзии. Особенности лирического героя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9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держание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й поэта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улировать сво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 к прочитанному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местной</w:t>
            </w:r>
          </w:p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учить наизус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 (по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ру об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ающегося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.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i/>
          <w:i/>
          <w:iCs/>
          <w:spacing w:val="-5"/>
        </w:rPr>
      </w:pPr>
      <w:r>
        <w:rPr>
          <w:rFonts w:cs="Times New Roman" w:ascii="Times New Roman" w:hAnsi="Times New Roman"/>
          <w:i/>
          <w:iCs/>
          <w:spacing w:val="-5"/>
        </w:rPr>
        <w:t>Продолжение .табл.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65"/>
        <w:gridCol w:w="600"/>
        <w:gridCol w:w="907"/>
        <w:gridCol w:w="2693"/>
        <w:gridCol w:w="1877"/>
        <w:gridCol w:w="2976"/>
        <w:gridCol w:w="1061"/>
        <w:gridCol w:w="1334"/>
        <w:gridCol w:w="461"/>
        <w:gridCol w:w="485"/>
      </w:tblGrid>
      <w:tr>
        <w:trPr>
          <w:trHeight w:val="2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74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. Ю. Лерм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. Природа и челове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философск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рике Л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то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ософская лирик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. Лермонтова, анализ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ческого произведения, взгляды поэта на назначе</w:t>
              <w:softHyphen/>
              <w:t>ние поэзии. Особенности лирического геро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сквозных» т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ключевых п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лем русск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2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улировать сво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 к прочитанному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. Ю. Лерм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. Роман «Герой нашего времени». Жанр соци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-психолог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го ро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. Образы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воват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анр социально-псих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ческого романа. Осо</w:t>
              <w:softHyphen/>
              <w:t>бенности композиции 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ана, ее роль в раскрыт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а Печорина. Образ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ествователей. Печор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истеме мужских обра</w:t>
              <w:softHyphen/>
              <w:t>зов роман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очи</w:t>
              <w:softHyphen/>
              <w:t xml:space="preserve">танного произвед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спринимать и а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зировать текст; определя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анр литературного произве</w:t>
              <w:softHyphen/>
              <w:t>дения; формулировать идею, проблематику произведения; давать характеристику геро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выбо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</w:t>
              <w:softHyphen/>
              <w:t>вии с уров</w:t>
              <w:softHyphen/>
              <w:t>нем под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влен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. Ю. Лерм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. Рома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Герой наш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и»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ози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 социально-психоло</w:t>
              <w:softHyphen/>
              <w:t xml:space="preserve">гического романа. Образы повествователей. «Гер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шего времени». Печор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системе образов рома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критика об образе Печорин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су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поров соврем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ков Лермонт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овремен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ритики о гла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героях рома</w:t>
              <w:softHyphen/>
              <w:t>н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очи</w:t>
              <w:softHyphen/>
              <w:t xml:space="preserve">танного произведе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и а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зировать текст; определя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анр литературного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я; формулировать идею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блематику произведения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авать характеристику герою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пецифику ро</w:t>
              <w:softHyphen/>
              <w:t>да, жанра, тематики, авто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ой манеры и позицию ав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 при анализе произве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. Ю. Лерм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. «Герой нашего време</w:t>
              <w:softHyphen/>
              <w:t>ни». Печорин в ряду героев рома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ружба в жизни Печорин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чорин в системе му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х образов романа. Ли</w:t>
              <w:softHyphen/>
              <w:t>тературная критика об об</w:t>
              <w:softHyphen/>
              <w:t>разе Печорина. Определе</w:t>
              <w:softHyphen/>
              <w:t>ние жанра литературного произвед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ятельный по</w:t>
              <w:softHyphen/>
              <w:t xml:space="preserve">иск необходимой 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4" w:firstLine="1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0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8" w:right="118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65"/>
        <w:gridCol w:w="600"/>
        <w:gridCol w:w="907"/>
        <w:gridCol w:w="2693"/>
        <w:gridCol w:w="1867"/>
        <w:gridCol w:w="2976"/>
        <w:gridCol w:w="1061"/>
        <w:gridCol w:w="1344"/>
        <w:gridCol w:w="461"/>
        <w:gridCol w:w="499"/>
      </w:tblGrid>
      <w:tr>
        <w:trPr>
          <w:trHeight w:val="2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 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2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. Ю. Лерм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. «Гер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шего вре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». Тема любви и жен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браз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оман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в жизни Печор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. Женские образы рома</w:t>
              <w:softHyphen/>
              <w:t>на и их роль в раскрытии образа Печорина. Форм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рование идеи, пробле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>иск необходимой информации 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очи</w:t>
              <w:softHyphen/>
              <w:t xml:space="preserve">танного произведени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спринимать и а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зировать текст; определ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анр литературного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ия; формулировать идею, проблематику произведения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ку геро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.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. Ю. Лерм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. Нрав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нно-фи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фская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емати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а судьб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анр социально-психоло</w:t>
              <w:softHyphen/>
              <w:t>гического романа. Нравст</w:t>
              <w:softHyphen/>
              <w:t>венная проблематика 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на. Литературная кри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 об образе Печор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рты романтизма и реа</w:t>
              <w:softHyphen/>
              <w:t>лизма в роман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ыявление «скво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» тем и клю</w:t>
              <w:softHyphen/>
              <w:t xml:space="preserve">чев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ой литера</w:t>
              <w:softHyphen/>
              <w:t>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очи</w:t>
              <w:softHyphen/>
              <w:t xml:space="preserve">танного произведени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спринимать и ана</w:t>
              <w:softHyphen/>
              <w:t xml:space="preserve">лизировать текст; определ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анр литературного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ия; формулировать идею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атику произведения; давать характеристику геро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местной</w:t>
            </w:r>
          </w:p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9"/>
                <w:sz w:val="24"/>
                <w:szCs w:val="24"/>
              </w:rPr>
              <w:t>Презентаци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 примен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м ИКТ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309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 к 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ю по роману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Герой наш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ени» М. Ю. Лер</w:t>
              <w:softHyphen/>
              <w:t>монто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истематизация знаний о значении и влия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тва Лермонтова на творчество поэтов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едующих поколе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итерату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го процесса и духов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 читателе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бор и исполь</w:t>
              <w:softHyphen/>
              <w:t>зование вырази</w:t>
              <w:softHyphen/>
              <w:t xml:space="preserve">тельных средст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а в соотве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ии с комму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тивной задачей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ыявление «скво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» тем и кл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вых пробл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сской лите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орети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ие понятия, содержание изученных произведени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улировать свое отноше</w:t>
              <w:softHyphen/>
              <w:t>ние к прочитанному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ю, создавать сочинения различных жан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ст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М. Ю. Л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т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  <w:softHyphen/>
              <w:t>троль ЗУН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те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ение уровня из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нного материала. 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рка и тематический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ль знаний, умений, на</w:t>
              <w:softHyphen/>
              <w:t>вык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  <w:t>вочной лите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по тем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хнологию тестовой рабо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выбором варианта ответ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ест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ренинг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</w:t>
              <w:softHyphen/>
              <w:t>ку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2" w:right="1162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65"/>
        <w:gridCol w:w="605"/>
        <w:gridCol w:w="912"/>
        <w:gridCol w:w="2688"/>
        <w:gridCol w:w="1872"/>
        <w:gridCol w:w="2976"/>
        <w:gridCol w:w="1061"/>
        <w:gridCol w:w="1330"/>
        <w:gridCol w:w="461"/>
        <w:gridCol w:w="509"/>
      </w:tblGrid>
      <w:tr>
        <w:trPr>
          <w:trHeight w:val="23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8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. В. Гоголь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изнь и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</w:t>
              <w:softHyphen/>
              <w:t>ния о личности писателя, его творческом пути и х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ожественном мире. Связ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а с фольклором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оеобразие языка. Фан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ка и реальность в про</w:t>
              <w:softHyphen/>
              <w:t>изведениях. Гоголевское «двоемирие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казать особ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сти постро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факты жиз</w:t>
              <w:softHyphen/>
              <w:t xml:space="preserve">ни и творчества писател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ращаться к различ</w:t>
              <w:softHyphen/>
              <w:t xml:space="preserve">ным формам монологиче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иалогической речи в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ссе анализа и обсу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226-228, чи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анали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т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. В. Гоголь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эма «Мер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е души». История за</w:t>
              <w:softHyphen/>
              <w:t xml:space="preserve">мысла, жанр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компози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эм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своеобразие композиции поэмы. Нали</w:t>
              <w:softHyphen/>
              <w:t xml:space="preserve">чие большого количест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несюжетных элементов, подчиненная роль сюжет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Микросюжеты» и их рол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 поэме. Описания, их ро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тематики и пафоса авторских отсту</w:t>
              <w:softHyphen/>
              <w:t>пл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ыявление «скво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» тем и кл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вых пробл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сской лите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очи</w:t>
              <w:softHyphen/>
              <w:t xml:space="preserve">танного произведе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и а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зировать текст; определя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анр литературного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ия; формулировать идею, проблематику произведения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ку геро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езент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примене</w:t>
              <w:softHyphen/>
              <w:t>нием ИК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тюра Чичикова как сюжетн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а пове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вания. Ме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 Чичикова в системе образ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ристианская позиция п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теля. Своеобразие гог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евской типизации. Об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ающее значение образ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ичикова, своеобразие его характера. Своеобразие го</w:t>
              <w:softHyphen/>
              <w:t>голевского комизма. Соо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шение сатиры и юмора. Образ повествователя,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вователь и ав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орет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понятия, связанные с ха</w:t>
              <w:softHyphen/>
              <w:t xml:space="preserve">рактеристикой литератур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а.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ализировать эпизод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его место в тексте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я сведения по истории и теории литера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hanging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560"/>
        <w:gridCol w:w="619"/>
        <w:gridCol w:w="893"/>
        <w:gridCol w:w="2688"/>
        <w:gridCol w:w="1872"/>
        <w:gridCol w:w="2981"/>
        <w:gridCol w:w="1061"/>
        <w:gridCol w:w="1344"/>
        <w:gridCol w:w="456"/>
        <w:gridCol w:w="509"/>
      </w:tblGrid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7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оголь. Образы помещиков и чиновников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а их созд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Своеобразие композиции поэмы. Мир вещей в поэме «Мертвые души». Русь «мертвая» и Русь «живая».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Христианская позиция писателя. Своеобразие гоголевской типизации, комизма. Соотношение сатиры и юмора. Образ повество</w:t>
              <w:softHyphen/>
              <w:t>вателя, повествователь и ав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ализировать эпиз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го место в тексте, исполь</w:t>
              <w:softHyphen/>
              <w:t>зуя сведения по истории и теории литературы; обра</w:t>
              <w:softHyphen/>
              <w:t>щаться к различным формам монологической и диалогиче</w:t>
              <w:softHyphen/>
              <w:t>ской речи в процессе анализа и обсуждения произве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ные со</w:t>
              <w:softHyphen/>
              <w:t>общ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оголь. Место в сюже</w:t>
              <w:softHyphen/>
              <w:t>те поэмы «По</w:t>
              <w:softHyphen/>
              <w:t>вести о капи</w:t>
              <w:softHyphen/>
              <w:t>тане Копейкине» и притчи о Мокии Кифовиче и Кифе Мокиевич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образие компози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эмы. Наличие больш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а внесюжетных элементов, подчиненная роль сюжета. «Микросю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еты» и их роль в поэм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 темати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пафоса авторских отсту</w:t>
              <w:softHyphen/>
              <w:t>плений. Своеобразие го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вского комизма. Соо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шение сатиры и юмора. Образ повествователя,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вователь и ав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ятельный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ализировать эпиз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го место в тексте, исполь</w:t>
              <w:softHyphen/>
              <w:t xml:space="preserve">зуя сведения по истор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теории литературы;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вать специфику рода, жа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, тематики, авторской ма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ы и позицию автора при а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зе и оценке произве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по выбору учителя в соответст</w:t>
              <w:softHyphen/>
              <w:t>вии с ур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м подго</w:t>
              <w:softHyphen/>
              <w:t xml:space="preserve">товленно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оголь. Смысл назва</w:t>
              <w:softHyphen/>
              <w:t>ния произве</w:t>
              <w:softHyphen/>
              <w:t>дения. Души мертвые и жи</w:t>
              <w:softHyphen/>
              <w:t>вые в поэме. Лирические отступления в поэме, образ Руси и мотив дорог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ь «мертвая» и Рус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живая». Христианск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зиция писателя. Сво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ие гоголевской типиза</w:t>
              <w:softHyphen/>
              <w:t>ции. Соотношение сатиры и юмора. Образ повест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ателя, повествов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ав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14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ыявление «скво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» тем и кл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вых проблем</w:t>
            </w:r>
          </w:p>
          <w:p>
            <w:pPr>
              <w:pStyle w:val="Normal"/>
              <w:shd w:fill="FFFFFF" w:val="clear"/>
              <w:spacing w:lineRule="exact" w:line="269"/>
              <w:ind w:right="14" w:hanging="19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усской лите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очи</w:t>
              <w:softHyphen/>
              <w:t xml:space="preserve">танного произведени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спринимать и а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зировать текст; определя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анр литературного произве</w:t>
              <w:softHyphen/>
              <w:t xml:space="preserve">дения; формулировать идею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блематику произведения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ку геро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69"/>
              <w:ind w:right="19" w:hanging="1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зента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приме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м ИК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1" w:right="117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565"/>
        <w:gridCol w:w="605"/>
        <w:gridCol w:w="902"/>
        <w:gridCol w:w="2693"/>
        <w:gridCol w:w="1872"/>
        <w:gridCol w:w="2976"/>
        <w:gridCol w:w="1066"/>
        <w:gridCol w:w="1334"/>
        <w:gridCol w:w="461"/>
        <w:gridCol w:w="470"/>
      </w:tblGrid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Р/р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дготов</w:t>
              <w:softHyphen/>
              <w:t>ка к сочи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ю по поэме Н. В. Гоголя</w:t>
            </w:r>
          </w:p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Мертвые д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знаний о значении и влиянии творчества Лермонтова на творчество поэтов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едующих поколе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итерату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го процесса и духов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 читателе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бор и исполь</w:t>
              <w:softHyphen/>
              <w:t>зование выра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средств языка в соотве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ии с комму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тивной задачей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ыявление «скво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» тем и клю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ев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ой литера</w:t>
              <w:softHyphen/>
              <w:t>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улировать сво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 к прочитанному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ю, создавать сочинения различных жанров; активно и доказательно использ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ругие виды искусства в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ссе изучения литерату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ст по тем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Н. В. Гоголь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  <w:softHyphen/>
              <w:t>троль ЗУН по те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ение уровня из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нного материала. Тем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ический контроль зна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й, навы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чной литера</w:t>
              <w:softHyphen/>
              <w:t>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по теме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хнологию тестовой работы с выбором варианта ответ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естом, комментирова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ренинг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Философ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мира в поэз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. И. Тютче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сновн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и этапами жизненного и творческого пути поэт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 особенностями миров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ятия Тютчева. Фи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фские основы произве</w:t>
              <w:softHyphen/>
              <w:t xml:space="preserve">дений поэта. Осно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ы поэзии. Способы раскрытия в любовной лирике драматиче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реживаний человека. Сопоставление текст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оэти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ютчев и ев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йская лирик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торой полов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, зарож</w:t>
              <w:softHyphen/>
              <w:t>дение символиз</w:t>
              <w:softHyphen/>
              <w:t>ма. А. Ремб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этапы ж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нного и творческого пу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. И. Тютчева; общую хар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стику развития русской литературы (этапы развити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литературные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я).</w:t>
            </w:r>
          </w:p>
          <w:p>
            <w:pPr>
              <w:pStyle w:val="Normal"/>
              <w:shd w:fill="FFFFFF" w:val="clear"/>
              <w:spacing w:lineRule="exact" w:line="288"/>
              <w:ind w:right="19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ь основные особенности поэтического языка поэта; использовать специфику рода, жанра, те</w:t>
              <w:softHyphen/>
              <w:t>матики, авторской манеры при анализе и оценке произ</w:t>
              <w:softHyphen/>
              <w:t>ве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ь на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усть сти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по выбору обучаю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я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0" w:right="119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560"/>
        <w:gridCol w:w="605"/>
        <w:gridCol w:w="907"/>
        <w:gridCol w:w="2683"/>
        <w:gridCol w:w="1872"/>
        <w:gridCol w:w="2981"/>
        <w:gridCol w:w="1061"/>
        <w:gridCol w:w="1339"/>
        <w:gridCol w:w="456"/>
        <w:gridCol w:w="504"/>
      </w:tblGrid>
      <w:tr>
        <w:trPr>
          <w:trHeight w:val="2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7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ика Н. А. Некра</w:t>
              <w:softHyphen/>
              <w:t>со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основным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этапами жизни и творческ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о пути поэта. Своеобраз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удожественного мир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Н.А. Некрасова; некрасов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кой лирики; соотношение  гражданственности и ис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усства; поэтизация жерт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енности; поэтическая дек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ларация; связь с русским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фольклором; сказовы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иль произведений. Худо</w:t>
              <w:softHyphen/>
              <w:t>жественные особенности и своеобразие идейного со</w:t>
              <w:softHyphen/>
              <w:t>держания лирики поэ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урнальная п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мика вокруг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эзии Некрасо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Н. Некрасов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русской критик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торой полов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А. Некрасова; тематику лирики поэта.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казать тему наро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го страдания в лирике Н. А. Некрасова; обращатьс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различным формам моно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ической и диалогической 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 в процессе анализа и об</w:t>
              <w:softHyphen/>
              <w:t>суждения произве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ь наи</w:t>
              <w:softHyphen/>
              <w:t>зусть сти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ение по выбор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учаю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юбовь в жиз</w:t>
              <w:softHyphen/>
              <w:t>ни и творчест</w:t>
              <w:softHyphen/>
              <w:t>ве И. С. Тур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генева. Пове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Первая лю</w:t>
              <w:softHyphen/>
              <w:t>бовь». Мастер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тво пейзаж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ивописи Ту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енева. Ху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ественная 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ль в пове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сновны</w:t>
              <w:softHyphen/>
              <w:t xml:space="preserve">ми этапами жизненного и творческого пу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. С. Тургенева, его ху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ственным миром. Нра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енные проблемы в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и. Своеобразие турге</w:t>
              <w:softHyphen/>
              <w:t>невского психологиз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з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лиризм про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й И. С. Тургенев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удожест</w:t>
              <w:softHyphen/>
              <w:t xml:space="preserve">венная дета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вести «Первая любовь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х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жественный образ;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вать специфику рода, жан</w:t>
              <w:softHyphen/>
              <w:t xml:space="preserve">ра, авторской манеры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нализе произведения; по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оваться различными вида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правочной литера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эп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д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о Л. Н. Тол</w:t>
              <w:softHyphen/>
              <w:t xml:space="preserve">стом. Обзор содерж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втобиограф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й трило</w:t>
              <w:softHyphen/>
              <w:t>гии. Психоло</w:t>
              <w:softHyphen/>
              <w:t>гизм автобио</w:t>
              <w:softHyphen/>
              <w:t xml:space="preserve">графическо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зы писател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этапы жизн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и творческого пу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. Н. Толстого. Знаком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 с идейно-художествен</w:t>
              <w:softHyphen/>
              <w:t>ным своеобразием «Се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опольских рассказов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суровой правды войны, героизма и патриотизма солда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  <w:t>мации из спра</w:t>
              <w:softHyphen/>
              <w:t>вочной литерату</w:t>
              <w:softHyphen/>
              <w:t>р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ь и творчество Л. Н. Толстого,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иа</w:t>
              <w:softHyphen/>
              <w:t>лектика души, автобиогра</w:t>
              <w:softHyphen/>
              <w:t xml:space="preserve">фическая трилоги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 героям, выявлять проб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ику литературного про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я; комментировать и доказательно оценивать про</w:t>
              <w:softHyphen/>
              <w:t>извед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дания   "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ыбору учите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и с ур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м подго</w:t>
              <w:softHyphen/>
              <w:t xml:space="preserve">товленно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3" w:right="1174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65"/>
        <w:gridCol w:w="605"/>
        <w:gridCol w:w="907"/>
        <w:gridCol w:w="2693"/>
        <w:gridCol w:w="1872"/>
        <w:gridCol w:w="2976"/>
        <w:gridCol w:w="1066"/>
        <w:gridCol w:w="1334"/>
        <w:gridCol w:w="461"/>
        <w:gridCol w:w="490"/>
      </w:tblGrid>
      <w:tr>
        <w:trPr>
          <w:trHeight w:val="2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97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к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Л.Н. Толст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вести «Юность». «Диалектика души» и чи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та нравст</w:t>
              <w:softHyphen/>
              <w:t>венного чув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 в трилог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комство с основ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ами жизненного и творческого пу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. Н. Толстого. «Диале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ка души» и чистота нравственного чувст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трилогии «Детст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очество. Юность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 необходимой 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ь и творчество Л. Н. Толстого,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иа</w:t>
              <w:softHyphen/>
              <w:t>лектика души, автобиогра</w:t>
              <w:softHyphen/>
              <w:t xml:space="preserve">фическая трилоги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у героям, выявлять пробле</w:t>
              <w:softHyphen/>
              <w:t>матику; соотносить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венную литературу с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енной жизнью и культу</w:t>
              <w:softHyphen/>
              <w:t>рой; определять род и жанр произве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1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нализ эп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д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мическо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трагическ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прозе Че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. Рассказ «Человек в футляре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политичес</w:t>
              <w:softHyphen/>
              <w:t xml:space="preserve">кая жизнь 80-90-х год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Роль творчества А. П. Чехова. Личнос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 судьба писателя. Особ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и художествен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роощущения писателя. Изображение картин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лой жизни и стремл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образить прекрасное, от</w:t>
              <w:softHyphen/>
              <w:t>вечающее высоким нор</w:t>
              <w:softHyphen/>
              <w:t>мам нравственности в р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зах 80-х г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 рассказ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искусство ев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йской новел</w:t>
              <w:softHyphen/>
              <w:t>лы эпохи реализ</w:t>
              <w:softHyphen/>
              <w:t xml:space="preserve">ма. «Пышка»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и де Мопасса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псих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огической де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. Формы выра</w:t>
              <w:softHyphen/>
              <w:t>жения авторской позиции, сцениче</w:t>
              <w:softHyphen/>
              <w:t>ский диало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ь и творчество А. П. Чехова,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текст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тличия комическ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сатирического текстов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ать рецензию на один из лирико-драмати</w:t>
              <w:softHyphen/>
              <w:t>ческих рассказов А. П. Чехо</w:t>
              <w:softHyphen/>
              <w:t xml:space="preserve">ва; соотносить произвед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 литературным направлением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эпохи; выразительно читать, владея различными видами пе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ехода от лирического (интон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ционного и смыслового свое</w:t>
              <w:softHyphen/>
              <w:t>образия) к драматическом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 деятель</w:t>
              <w:softHyphen/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зентации с примене</w:t>
              <w:softHyphen/>
              <w:t>нием ИК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 (24 часа)</w:t>
            </w:r>
          </w:p>
        </w:tc>
      </w:tr>
      <w:tr>
        <w:trPr>
          <w:trHeight w:val="191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ы Роди</w:t>
              <w:softHyphen/>
              <w:t>ны, природы, откровения души лириче</w:t>
              <w:softHyphen/>
              <w:t>ского героя в стихотворе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иях И. Буни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б особенностя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этического мира, музы</w:t>
              <w:softHyphen/>
              <w:t>кальности прозы И. А. Б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. Откровения душ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рического героя в 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творениях поэ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ции из спра</w:t>
              <w:softHyphen/>
              <w:t>вочной литера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19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с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жизни и творчестве И. А. Бунина.</w:t>
            </w:r>
          </w:p>
          <w:p>
            <w:pPr>
              <w:pStyle w:val="Normal"/>
              <w:shd w:fill="FFFFFF" w:val="clear"/>
              <w:spacing w:lineRule="exact" w:line="264"/>
              <w:ind w:right="139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ные образы лирики поэ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'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ь на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усть сти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по выбору обучаю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я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3" w:right="118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60"/>
        <w:gridCol w:w="605"/>
        <w:gridCol w:w="907"/>
        <w:gridCol w:w="2683"/>
        <w:gridCol w:w="1872"/>
        <w:gridCol w:w="2976"/>
        <w:gridCol w:w="1061"/>
        <w:gridCol w:w="1339"/>
        <w:gridCol w:w="461"/>
        <w:gridCol w:w="509"/>
      </w:tblGrid>
      <w:tr>
        <w:trPr>
          <w:trHeight w:val="2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2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. Горький. Автобиогра</w:t>
              <w:softHyphen/>
              <w:t>фическая т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я. «Мо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ниверситет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Знакомство с биограф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собенностями 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ого пути М. Горьког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ннее творчество писат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я. Главы из повести «Мо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ниверситеты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ой, само</w:t>
              <w:softHyphen/>
              <w:t>стоятельный по</w:t>
              <w:softHyphen/>
              <w:t xml:space="preserve">иск необходимой 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сведения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 жизни и творчестве М. Гор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го, обзорно автобиографи</w:t>
              <w:softHyphen/>
              <w:t>ческую трилогию «Мои у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рситеты»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 героям, совершенствовать навыки анализа тек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эп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д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. Блока. Ж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ие образ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лирике поэ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эволюцию тв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ства А. Блока, своеоб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ие любовного чувства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ического героя, своеоб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ие реализации темы Рос</w:t>
              <w:softHyphen/>
              <w:t>сии в лирике Бло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3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адиции сред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овой поэзии и поэзии Возрож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и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(Петрарк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анте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нней лирике Бл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воеобразие лирики поэтов «серебряного» век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этапы твор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 Блока.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делить худож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ные образы в лирике А. Блока; выразительно чи</w:t>
              <w:softHyphen/>
              <w:t>тать стихотвор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ь наи</w:t>
              <w:softHyphen/>
              <w:t>зусть сти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ение по выбор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учаю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. Есенин и 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ьба. Тем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дины и те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бви в лири</w:t>
              <w:softHyphen/>
              <w:t>ке Есени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волюция творчества С. Есенина, темати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проблематика лир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Есенине и е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удьбе. Эмоциональ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философская глубина поэз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ажиниз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Ключи Марии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стетическая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а поэ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воеобразие лирики поэтов «серебряного» век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этапы твор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Есенина.</w:t>
            </w:r>
          </w:p>
          <w:p>
            <w:pPr>
              <w:pStyle w:val="Normal"/>
              <w:shd w:fill="FFFFFF" w:val="clear"/>
              <w:spacing w:lineRule="exact" w:line="278"/>
              <w:ind w:right="5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ить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нные образы в лирике С. Есенина; выразительно ч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ь стихотвор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 деятель</w:t>
              <w:softHyphen/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ь на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усть сти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ение по выбор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учаю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. В. Маяков</w:t>
              <w:softHyphen/>
              <w:t>ский. Ранняя лирика, сати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комство с личность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овоззрением и эстети</w:t>
              <w:softHyphen/>
              <w:t>ческими принципами В. Маяковского. Новат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ий характер творчества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атирические стихи о лю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и. Тонический стих поэ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позити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й программ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утуристов, ре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зация ее при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п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образие лири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этов «серебряного» ве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этапы творчества В. Маяковског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ить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нные образы в лирик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. Маяковского; вырази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 читать стихотвор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ь на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усть сти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ение по выбору обучающе</w:t>
              <w:softHyphen/>
              <w:t>гос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60"/>
        <w:gridCol w:w="610"/>
        <w:gridCol w:w="907"/>
        <w:gridCol w:w="2688"/>
        <w:gridCol w:w="1867"/>
        <w:gridCol w:w="2981"/>
        <w:gridCol w:w="1056"/>
        <w:gridCol w:w="1339"/>
        <w:gridCol w:w="461"/>
        <w:gridCol w:w="499"/>
      </w:tblGrid>
      <w:tr>
        <w:trPr>
          <w:trHeight w:val="2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33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эзия Ах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ой - лир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ческий дневни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личностью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ровоззрением и эсте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ими принципа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. Ахматовой. Новатор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художественной фо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ы, психологизм. Музы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ха и тонкий психоло</w:t>
              <w:softHyphen/>
              <w:t>гизм лири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риче</w:t>
              <w:softHyphen/>
              <w:t xml:space="preserve">ской новеллы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 прозы и поэзи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образие лири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этов «серебряного» ве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этапы творчества А. Ахматовой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делить худож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ные образы в лирик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. Ахматовой; выразитель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тихотвор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ь на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усть стихо</w:t>
              <w:softHyphen/>
              <w:t xml:space="preserve">творение п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бору об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ющегос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 выбран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изведения поэтов нач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</w:t>
              <w:softHyphen/>
              <w:t>тич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ая 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рка сформированн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 навыка анализа лири</w:t>
              <w:softHyphen/>
              <w:t>ческого произвед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нализ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я с точк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рения эстет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й ценност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и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рпретировать художе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произведение, использу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едения по истории и те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дия М. А. Булгак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 «Мертвые души» по по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эме Н. В. Гогол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дейный замысел, сво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ие художествен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ра и поэтика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, характеристика ав</w:t>
              <w:softHyphen/>
              <w:t xml:space="preserve">торского стиля. Сатир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нтастика и глубокий психологизм творчества М. А. Булгако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оятельный по- 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й мате</w:t>
              <w:softHyphen/>
              <w:t xml:space="preserve">риал о сатир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ь акту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сть комедии Булгаков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 выражать св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нение; участвовать в диа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, понимать чужую точку зрения и аргументированно отстаивать сво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по выбору учите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</w:t>
              <w:softHyphen/>
              <w:t>вии с уров</w:t>
              <w:softHyphen/>
              <w:t>нем под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влен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. А. Ш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в. Жизн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 творчест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маниз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шолохов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з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комство с личностью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ировоззрением и особ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стями творческого пу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. А. Шолохова. Траг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пафос рассказов, гл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ина реалистиче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ени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поставить ху</w:t>
              <w:softHyphen/>
              <w:t xml:space="preserve">дожественны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р М. Шолохо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В. Некрасова в изображ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ней войн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этапы жи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 и творчества М. А. Ш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ва.</w:t>
            </w:r>
          </w:p>
          <w:p>
            <w:pPr>
              <w:pStyle w:val="Normal"/>
              <w:shd w:fill="FFFFFF" w:val="clear"/>
              <w:spacing w:lineRule="exact" w:line="288"/>
              <w:ind w:right="77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ь зна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раза героя рассказа «Суд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 человека», выявить роль пейзажных зарисово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1" w:right="1182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.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65"/>
        <w:gridCol w:w="605"/>
        <w:gridCol w:w="902"/>
        <w:gridCol w:w="2698"/>
        <w:gridCol w:w="1867"/>
        <w:gridCol w:w="2981"/>
        <w:gridCol w:w="1066"/>
        <w:gridCol w:w="1334"/>
        <w:gridCol w:w="461"/>
        <w:gridCol w:w="542"/>
      </w:tblGrid>
      <w:tr>
        <w:trPr>
          <w:trHeight w:val="2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9"/>
                <w:szCs w:val="22"/>
              </w:rPr>
              <w:t xml:space="preserve">М. А. Шолохов.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Рассказ «Судь</w:t>
              <w:softHyphen/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ба человека». Особенности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5"/>
                <w:szCs w:val="22"/>
              </w:rPr>
              <w:t>сюжета и ком</w:t>
              <w:softHyphen/>
            </w:r>
            <w:r>
              <w:rPr>
                <w:rFonts w:cs="Times New Roman" w:ascii="Times New Roman" w:hAnsi="Times New Roman"/>
                <w:spacing w:val="-10"/>
                <w:szCs w:val="22"/>
              </w:rPr>
              <w:t>позиции, Проблема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нравст</w:t>
              <w:softHyphen/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венного выбо</w:t>
              <w:softHyphen/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ра. Роль пейзаж</w:t>
              <w:softHyphen/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ных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зарисово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анны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ль композиции и сю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скрытии авторск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идения проблемы чело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го в человеке. Гу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стическое звучание произведения, художест</w:t>
              <w:softHyphen/>
              <w:t>венное мастерство писа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. Психологическая точ</w:t>
              <w:softHyphen/>
              <w:t>ность и доброжелатель</w:t>
              <w:softHyphen/>
              <w:t>ность повеств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этапы жиз</w:t>
              <w:softHyphen/>
              <w:t>ни и творчества М. А. Ш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ва.</w:t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стоятельно а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зировать рассказ «Судьб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а»; соотносить произ</w:t>
              <w:softHyphen/>
              <w:t>ведение с литературным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м эпохи; опред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ять род и жанр произве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эп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д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-9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. И. Солже</w:t>
              <w:softHyphen/>
              <w:t xml:space="preserve">ницын. Сло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исателе. «Как жаль», «Матренин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двор». Автоби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рафическа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нова расска</w:t>
              <w:softHyphen/>
              <w:t>за. Образ гла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героин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84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84"/>
                <w:sz w:val="2"/>
                <w:szCs w:val="2"/>
              </w:rPr>
              <w:t>! .■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личностью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ровоззрением и своео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ием творчества писат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я. Идейный замысел ра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каза «Как жаль». Худ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енный мир рассказ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Матренин двор». Ав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ографическая основа рассказ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бота с текстами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 дополните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ературой, по</w:t>
              <w:softHyphen/>
              <w:t>иск необходимой информации 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этапы жи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 и творчества А. И. Сол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цына.</w:t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являть авторску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зицию; соотносить художе</w:t>
              <w:softHyphen/>
              <w:t>ственную литературу с общ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енной жизнью и куль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й; участвовать в диалог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по выбору учителя в соответст</w:t>
              <w:softHyphen/>
              <w:t>вии с ур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м под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влен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учаю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ласс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ихотворения А. Твардовск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о войн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памяти в творчестве А. Твардовского. Исто</w:t>
              <w:softHyphen/>
              <w:t xml:space="preserve">ризм и публицистичность стихотворений и поэмы «По праву памяти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язь лирики Твардовск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с фольклоро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этапы ж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 и творчества А. Твард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ого, лирику поэта о войн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ихотворение; понимать чу</w:t>
              <w:softHyphen/>
              <w:t>жую точку зрения и аргу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рованно отстаивать сво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зента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примене</w:t>
              <w:softHyphen/>
              <w:t>нием ИК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9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сская ли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тура 60-90-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до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е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. М. Шукши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Ванька Теп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шин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нятие своеобразия ли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турного процесса в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евоенные годы. Изоб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е народного характ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 и картин народной ж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 в рассказах. Диалоги в шукшинской проз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равнение литера</w:t>
              <w:softHyphen/>
              <w:t xml:space="preserve">турного процесс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го особенностей в России и евр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ейских страна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е особенност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этапы жи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 и творчества В. М. Шу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на.</w:t>
            </w:r>
          </w:p>
          <w:p>
            <w:pPr>
              <w:pStyle w:val="Normal"/>
              <w:shd w:fill="FFFFFF" w:val="clear"/>
              <w:spacing w:lineRule="exact" w:line="254"/>
              <w:ind w:right="72" w:firstLine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казать особен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 творчества В. Шукши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 примере рассказа «Вань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яшин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hanging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.</w:t>
      </w:r>
    </w:p>
    <w:p>
      <w:pPr>
        <w:pStyle w:val="Normal"/>
        <w:spacing w:lineRule="exact" w:line="1"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70"/>
        <w:gridCol w:w="605"/>
        <w:gridCol w:w="907"/>
        <w:gridCol w:w="2693"/>
        <w:gridCol w:w="1867"/>
        <w:gridCol w:w="2981"/>
        <w:gridCol w:w="1061"/>
        <w:gridCol w:w="1250"/>
        <w:gridCol w:w="550"/>
        <w:gridCol w:w="514"/>
      </w:tblGrid>
      <w:tr>
        <w:trPr>
          <w:trHeight w:val="20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74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. П. Астафье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Царь-рыб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уманистическое звуч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,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нное мастерство писа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. Краткий рассказ о п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ателе и его творчеств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ысл противоборства человека и царь-рыб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турой, са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оятельный по</w:t>
              <w:softHyphen/>
              <w:t xml:space="preserve">иск необходи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сновные этапы жизн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 творчества В. П. Астафьев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ь нравствен</w:t>
              <w:softHyphen/>
              <w:t>ные проблемы в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и В. Астафьева «Царь-рыба»; участвовать в диалог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-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проблемы в пове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. Г. Распут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 «Деньги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ии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позиционное и жан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ое своеобразие пове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сихологиче</w:t>
              <w:softHyphen/>
              <w:t>ские типы персонажей повести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сновные этапы жизн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 творчества В. Г. Распутин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ь проблемы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торые ставит писатель в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сти «Деньги для Марии»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ять род и жанр про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50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-9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мысл наз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пьес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. В. Вамп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ова «Старш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н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ь идейное звуча</w:t>
              <w:softHyphen/>
              <w:t>ние произведения, худо</w:t>
              <w:softHyphen/>
              <w:t xml:space="preserve">жественное мастерств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сателя, показать трад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ии и новаторство дра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гии А. В. Вампило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бодная рабо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кстами, с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ительной 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атурой, само</w:t>
              <w:softHyphen/>
              <w:t>стоятельный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 необходимой информ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заданную тем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сновные этапы жизни и творчества А. В. Вампилов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ь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нные особенности и иде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своеобразие пьесы «Старший сын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</w:t>
              <w:softHyphen/>
              <w:t>альные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эзия врем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 «оттепели»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. Окуджава, Е. Евтушенко, А. Вознес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ь единство ру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их писателей в го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тепели», реализац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мы памяти в творчест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этов Б. Окуджавы, Е. Евтушенко, А. Возне</w:t>
              <w:softHyphen/>
              <w:t>сенского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эзия «от</w:t>
              <w:softHyphen/>
              <w:t xml:space="preserve">тепели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х авторов этого времен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е, соблюд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ы литературного про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ш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мес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45"/>
              <w:ind w:right="19"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зент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примен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м ИК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ст по теме «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  <w:softHyphen/>
              <w:t>троль ЗУН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те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пределение уровня изуч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материала. Проверка и тематический контроль знаний, умений, навык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влечение необ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одимой инфор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ции из справоч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й литератур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-материал по теме, технологию тестовой работ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 выбором варианта ответ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ест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ренинг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</w:t>
              <w:softHyphen/>
              <w:t>ку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01-</w:t>
            </w:r>
            <w:r>
              <w:rPr>
                <w:rFonts w:cs="Times New Roman" w:ascii="Times New Roman" w:hAnsi="Times New Roman"/>
                <w:spacing w:val="-24"/>
                <w:sz w:val="22"/>
                <w:szCs w:val="22"/>
              </w:rPr>
              <w:t>1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- рецензия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на произведени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усской литер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ур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ве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бщить изученное по теме, систематиз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ть материал, соверш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овать навык 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речи учащихс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созда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чинения разных жанров на лите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ные тем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ать рецензии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прочитанные произведения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литературные тем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я ра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3.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Лена</dc:creator>
  <dc:description/>
  <dc:language>en-US</dc:language>
  <cp:lastModifiedBy>Лена</cp:lastModifiedBy>
  <dcterms:modified xsi:type="dcterms:W3CDTF">2013-12-24T17:05:00Z</dcterms:modified>
  <cp:revision>10</cp:revision>
  <dc:subject/>
  <dc:title/>
</cp:coreProperties>
</file>