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 программы  М.И.Моро, М.А.Бантовой, Г.В.Бельтюковой, С.И.Волковой, С.В.Степановой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Бантова М.А., Бельтюкова Г.В., Волкова С.И. и др. Школа России. Концепция и программы для нач.кл. в 2 ч. Ч 1. – М.: Просвещение, 2011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Волкова С.И., Степанова С.В. Математика. – М.: Просвещение, 2011г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С.И. Волкова. Рабочая тетрадь.– М.: Просвещение, 2011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для проведения проверочных рабо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С.И. Математика. Проверочные работы. М.: «Просвещение».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Математика. / Сост. Т.Н.Ситникова. М.: ВАКО, 2011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664"/>
        <w:gridCol w:w="142"/>
        <w:gridCol w:w="1114"/>
        <w:gridCol w:w="993"/>
        <w:gridCol w:w="617"/>
        <w:gridCol w:w="617"/>
        <w:gridCol w:w="617"/>
        <w:gridCol w:w="758"/>
      </w:tblGrid>
      <w:tr>
        <w:trPr>
          <w:trHeight w:val="329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ы, темы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рная программ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ая программа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программа по классам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кл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 кл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 кл.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ка к изучении чисел.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ые и временные представл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мерация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. Число 0. Числа от 1 до 20. Числа от 1 до 100. Числа от 1 до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ение и вычитание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. Числа от 1 до 20. Числа от 1 до 100. Числа от 1 до 1000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ножение и деление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0. Табличное умножение и деление. Внетабличное умножение и деление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ы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, которые не больше 1000. Числа, которые больше 100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е 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рабо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АЯ ХАРАКТЕРИСТИКА 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  КУР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</w:t>
      </w:r>
      <w:r>
        <w:rPr/>
        <w:t>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 </w:t>
            </w:r>
            <w:r>
              <w:rPr>
                <w:rFonts w:cs="Times New Roman" w:ascii="Times New Roman" w:hAnsi="Times New Roman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6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146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0 ч)</w:t>
            </w:r>
          </w:p>
        </w:tc>
      </w:tr>
    </w:tbl>
    <w:p>
      <w:pPr>
        <w:pStyle w:val="Normal"/>
        <w:numPr>
          <w:ilvl w:val="0"/>
          <w:numId w:val="7"/>
        </w:numPr>
        <w:ind w:left="1080" w:right="-739" w:hanging="720"/>
        <w:jc w:val="center"/>
        <w:rPr/>
      </w:pPr>
      <w:r>
        <w:rPr/>
        <w:t>ТЕМАТИЧЕСКОЕ ПЛАНИРОВАНИЕ.</w:t>
      </w:r>
    </w:p>
    <w:tbl>
      <w:tblPr>
        <w:tblW w:w="15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7"/>
        <w:gridCol w:w="1115"/>
        <w:gridCol w:w="709"/>
        <w:gridCol w:w="1559"/>
        <w:gridCol w:w="851"/>
        <w:gridCol w:w="46"/>
        <w:gridCol w:w="946"/>
        <w:gridCol w:w="142"/>
        <w:gridCol w:w="1842"/>
        <w:gridCol w:w="1418"/>
        <w:gridCol w:w="142"/>
        <w:gridCol w:w="2745"/>
        <w:gridCol w:w="10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ое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Н уч-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. федер. комп. гос. станд. общ. об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 по отслеживанию результата /Литература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-рек-тиров-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компонентов и результатов умножения и д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 умножения однозначных чисел и соответствующие случаи дел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рядка выполнения действий в выражениях в 2-3 действия (со скобками и без ни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четыре арифметических действия в пределах 10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оверку вычис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значения числовых выражений,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и в 1-3 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периметр многоугольника, в том числе прямоугольника (квадрат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)</w:t>
            </w:r>
          </w:p>
        </w:tc>
      </w:tr>
      <w:tr>
        <w:trPr>
          <w:trHeight w:val="5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нумерации чисел в пределах 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емы вычислений, основанные на нумерации, название компонентов и результатов действия сложения и выч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задач на увел, уменьшение на несколько едини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и запись чисел. Разря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. Представление числа в виде суммы разрядных слагаем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и аргументировать последовательность записи цифрами натуральных чисел от 0 до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емы сложения и вычитания с переходом через деся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емы перестановки слагаемых и замены двух соседних слагаемых их сумм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остав чисел первого десят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аблицу сложения и вычитания однозначных чис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атинскими бук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буквенные выражения и находить их зна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исьменные приемы сложения и вычитания в пределах 1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 3 класс. Пособие для учащихся общеобразовательных учреждений, 5-е изд., М.: Просвещение, 2011. Пр.р №1с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зученной математической терминологией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аблицу «Классы и разряды.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а в виде суммы разрядных слагаем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лгоритмом решения урав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составных задач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(название компонентов и результата сложения и вычит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процесса решения урав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уменьшаем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П с.38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вычитаем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диктант ПП с.39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2-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главными латинскими бук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змерения отрезков и сравнения 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2 с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пространственные отношения.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предметы   по размерам (больше-меньше, длиннее-короче…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1-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ешение уравнений и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 и величи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 ПП с.4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емы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арифметического действия, решать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устных и письменных вычис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фигур, измерение отрезк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3 с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.№1 по теме «Повтор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ктические навыки по теме « Сложение и вычитание. Отношения «больше на…», «меньше на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ые задания контрольной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дачи на умно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кретный смысл действия умножения, названия компонентов и результатов умн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 с.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язь между компонентами и результатом умн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еометрических фигу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четные и нечетные чис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.диктант ПП с.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однозначные, двузначные по заданному принцип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и деления на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с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-ся с терминами «цена», «количество», «стоимость», решеие задач на нахождение стоимости по известным цене и количест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характеризующими процессы купли, 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-вать таблицу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-личество, цена, стоимость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в выражения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сложения и вычитания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числами. Сложение и вычитание. Названия компонентов. Взаимосвязь между компонентами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Сравнение предметов по размерам (больше-меньше, длиннее-короче…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ом порядка выполнения действий в выражениях без скобок, содержащих не только действия сложения и вычитания, но и действия умножения и дел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множение и д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выполнения действий в числовых выраж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числового выражения, содержащего 2–3 действия (со скобками и без них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-</w:t>
              <w:br/>
              <w:t>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ножение» с.12 повтор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рядке выполнения действий в выражениях со скобками и без ни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Отношения «больше на…», «меньше на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Таблица умножения и соответствующие случаи деления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…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 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н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Таблица умножения и соответствующие случаи д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с.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6-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задач на умножение и де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равнение величи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.диктант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смысл содержания задач на нахождение мас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иь между величин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текстовых задач арифметическим способ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6-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пределять порядок выполнения действий в выражени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ешение составных задач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орядок  действ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ые задания контрольной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, на 4 и соответствующие случаи 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табл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на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абличные случаи умножения и д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 Находить число которое в несколько раз больше дан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нахождение массы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1–4 действия. Определение порядка выполнения действий в числовых выражениях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, которое в несколько раз больше данного.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сложения (вычитания, умножения, дел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с. 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несколько раз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, неравенства, урав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и результаты действий умножения и де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однозначных чисел и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20-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, которое в несколько раз больше дан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шести, на 6 и соответствующие случаи 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составные задач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однозначных чисел и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, буквенные вы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единиц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и де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Табличное умножение на 4, 5, 6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«больше в…», «меньше в …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спределять учебное врем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8 ч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единиц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, на 7 и соответствующие случаи 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, решение уравнен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; соответствующие случаи деления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: квадрат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(см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Единицы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см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 (квадрат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умножения однозначных чисел и соответствующие случаи 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нкретизировать понятия «больше в …», «меньше в …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решения задач, выполнять самостоятельную работу в соответствии с норматив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5-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, решение задач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0-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24-25 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остранственные отно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х на бумаге с разлиновкой в клетку (с помощью линейки и от руки)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2-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  <w:br/>
              <w:t xml:space="preserve">–Выражать данные величины в различных единица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х на бумаге с разлиновкой в клетку (с помощью линейки и от ру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4-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26-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остранственные отно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        –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периметр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(квадрата)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8,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 и соответствующие случаи 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 прямоугольни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 умножения однозначных чисел и соответствующие случаи дел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7-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дециметр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9 и соответствующие случаи 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 квадрата, перевод величи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 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 умножения однозначных чисел и соответствующие случаи дел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онкретный смысл 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</w:t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0-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в.д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  <w:br/>
              <w:t xml:space="preserve">    Выражать данные величины в различных единиц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таблицу умножения однозначных чисел и соответствующие случаи деления   на практик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е конкретного смысла содержания таблицы умножения и соответствующих  случаев  деления однозначных чисел; соответствующие случа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третьего слагаемо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единиц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4-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площади: квадратный метр (м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квадратный метр (м</w:t>
            </w:r>
            <w:r>
              <w:rPr>
                <w:rFonts w:cs="Times New Roman" w:ascii="Times New Roman" w:hAnsi="Times New Roman"/>
                <w:position w:val="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  <w:br/>
              <w:t>–Выражать данные величины в различных единиц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 (не более двух действий) -обратные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7-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30-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9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буквенные выра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я работа №4 по теме «Табличное умножение на 7, 8, 9. Площадь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. Использовать навык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единиц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умножения и д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метрические фиг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 6:6, 6:1</w:t>
            </w:r>
          </w:p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 фигу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1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числа на это же число; делить нуль на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6-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4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0-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8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</w:t>
              <w:br/>
              <w:t>(с учетом возможностей применения разных геометрических фигу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урав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 суть пон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ранственные отнош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еометрические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 Диаметр окруж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2-8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2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, решение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доле и доли по числ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6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геометрические фиг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лощадь. Единицы площад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. Использовать навыки самоконтр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, сут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6-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9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единицы времени. Соотношения между ними.  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 жизни для определения времени по часам (в часах и минут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равнение велич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42-43 С.И.Волкова Математика. Проверочные работ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между собой единицы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6 /от администрации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. Использовать навыки самоконтр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8 ч)</w:t>
            </w:r>
          </w:p>
        </w:tc>
      </w:tr>
      <w:tr>
        <w:trPr>
          <w:cantSplit w:val="true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иёмами умножения и деления на однозначное число двузначных чисел, оканчивающихся нулё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ёмом деления двух круглых чисе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личными способами умножения суммы двух слагаемых на какое-либо число, научить применять знание различных способов умножения суммы на число и в решении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ёмом деления с остатком, научить выполнять проверку при делении с остат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множать двузначное число на однозначное и однозначное на двузначно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азличным способам деления суммы на число, каждое слагаемое которого делится на это числ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ить двузначное число на двузначно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проверку деления умножением и умножения дел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записывать выражения и вычислять их зна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решать задачи изученных видов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ть навыки нахождения делимого и делителя;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, порядок выполнения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выполнения действий в числовых выраж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, 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40-41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выполнения действий в числовых выражения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треуголь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ассуждений по таблице «Умножение суммы на число и числа на сумм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вузначное число на однознач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44-45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применя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-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вузначное число на однознач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решение задач на разностное и кратное срав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46-47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ведение к единице пропорциональног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, уменьшение и увеличение в несколько ра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50-51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, делить сумму на числ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, сравнение выра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применя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елить  двузначное число на однознач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 и ломан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48-49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и применять алгоритм «Деление двузначного числа на однозначн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ия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, знать взаимосвязь между компонентами и результатом д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компонентами и результатом 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7 : 2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, уметь делить двузначное число на двузначное (подбором числ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заимосвязь между компонентами и результатом умно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площадь фигу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, площадь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52-53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2-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умножение двузначных чисел на однознач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Решение уравнен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пособы проверки правильности вычислений и приёмы само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, знать алгоритм деления с остат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, порядок дей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применя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54-55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устно арифметические действия над числами в пределах сот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омментировать рисунки и схе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анные условия и схематического рису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, знать алгоритм деления с остат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56-57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цепочки при выполнении действий деления с остат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ных вычис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и квадр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58-59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1-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60-61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Деление с остатко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пособы проверки правильности вычислений и приёмы само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исла   от   1   до   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(48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должны знать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название и последовательность чисел  до 1000.</w:t>
            </w:r>
          </w:p>
          <w:p>
            <w:pPr>
              <w:pStyle w:val="ListParagraph"/>
              <w:ind w:left="720" w:hanging="720"/>
              <w:rPr>
                <w:b/>
                <w:b/>
              </w:rPr>
            </w:pPr>
            <w:r>
              <w:rPr>
                <w:b/>
              </w:rPr>
              <w:t>Обучающие должны уметь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читать, записывать, сравнивать числа в пределах 1000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выполнять письменно сложение и вычитание двузначных и трехзначных чисел в пределах 1 000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выполнять проверку вычислений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тне, как новой счётной единиц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\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довательность чисел в пределах 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 остатк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: класс единиц, класс тысяч: 1, 2, 3 разряды в классе единиц и в классе тыся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, двузначные, трехзнач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ами больше 100, в случаях, сводимых к известным детям устным вычислениям в пределах 100 (300 + 56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– 15)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разрядов и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применять  эту    табл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зн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1000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устное обозначение чисел, состоящих из сотен, десятков, единиц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читать, записывать и сравнивать числа в пределах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 пределах 100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38-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 и записывать числа в пределах 1000, знать  название единиц первого, второго и третьего разряд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деление с остат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едования чисел при счете (в пределах 1000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1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площадь квадр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числа однозначные, двузначные, трехзнач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и 100 ра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ешать примеры на увеличение и уменьшение чисел в 10 и 100 раз.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, 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читать, записывать и сравнивать числа в пределах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й состав трехзначных чис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 с десятичным составом трехзначных чисел, научиться представлять числа в виде суммы разрядных слагаемых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а в виде суммы разрядных слага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изученной математической терминолог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, основанные на знании десятичного состава чис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и приемами сложения и вычитания, знать разрядный состав трехзначных чисел, знать правило нахождения площади квадрат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, решение задач с недостающими данны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 Закрепление пройденного материа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приемами сравнения трехзначных чисел; уметь решать уравнения и задачи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трехзначных чис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грамм (г), килограмм (кг). Соотношения между 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ами больше 100, в случаях, сводимых к известным детям устным вычислениям в пределах 100 (300 + 56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– 15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ложения и вычитания чис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многоугольников – треугольника, прямоугольника (квадр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 (700 × 3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ого числа 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разрядов и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применять  эту    табл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зн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1000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записывать, сравнивать чис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перев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62-63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читать, записывать и сравнивать числа в пределах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6-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означением чисел римскими цифрами. Предоставлять альтернативные способы записи чис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атематический слова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альтернативные способы записи чис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единицей измерения массы - грамм. Узнать соотношение между граммом и килограммом, уметь решать уравн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</w:t>
              <w:br/>
              <w:t xml:space="preserve">      Выражать данные величины в различных единицах;</w:t>
              <w:br/>
              <w:t xml:space="preserve">        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9-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 «Нумерация чисел. Решение задач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пособы проверки правильности вычислений и приёмы самоконтрол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(300+2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68-69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0 + 3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овым приемам устных вычислений  сложения и вычитания трехзначных чисел, знать нумерацию чисел в пределах 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, деление с остат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 с числами больше 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атематический слова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альтернативные способы записи чисе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устных вычислений для случаев вида 470+80,      560-90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овым приемам устных вычислений  сложения и вычитания трехзначных чисе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64-65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 и с большими числами в случаях, легко сводимых к действиям, в пределах ста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многозначное число в виде суммы разрядных слагаемых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0 + 3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овым приемам устных вычислений  сложения и вычитания трехзначных чисел, знать нумерацию трехзначных чисел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ра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числа в пределах 10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 и с большими числами в случаях, легко сводимых к действиям, в пределах 1000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(без перехода через десято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 с письменными приемами сложения и вычитания без перехода через десято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площадь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70-71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ыполнять письменные вычисления (сложение и вычитание многозначных чисе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для случаев с одним переходом через разря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исьменным приемом сложения с одним переходом через разря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66-67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тания в пределах 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исьменным приемом вычит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чисел в предел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числа в пределах 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треугольники на чертеж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й велич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76-7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изображать геометрические фигуры: многоугольник, треугольник, прямоугольник (квадра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2-6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и задачи изученных видов, уметь сравнивать единицы длины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72-73 С.И.Волкова Математика. Проверочные работы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нивать числа в пределах 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по теме «Приемы письменных вычислен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с натуральными чис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алгоритмы сложения и вычитания чис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в пределах 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емами умножения и деления в пределах 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, порядок действий в выражен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74-75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для случаев вида 240 •3, 203•4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ными приемами умножения и деления в пределах 1000, уметь решать задачи несколькими способам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78-79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деления в пределах 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приемом д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1-7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 в пределах 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енными приемами умножения, знать таблицу умножения и дел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, площадь и периметр фиг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с натуральными чис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алгоритмы деления двузначного числа на двузнач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трехзначного числа на однознач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числа, решение зада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для случаев с переходом через разря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исьменными приемами умнож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, порядок действий в выражени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80-81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алгоритмы деления двузначного числа на двузна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исьменные вычисления с натуральными числами и приёмы умножения трехзначного числа на однознач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приме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исьменными приемами умножения, уметь  решать  уравнения, примеры; уметь  решать  задачи на нахождение периметра геометрических фигур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емы делен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исьменными приемами дел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фигур, порядок действий в выраж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, трехзначного числа 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и результатом умножения, деления. Способы проверки правильности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вузначного, трехзначного числа 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82-83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с натуральными чис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алгоритмы деления двузначного числа на двузна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исьменные вычисления с натуральными числами и приёмы деления трехзначного числа на однознач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лгоритмом письменного д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79-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алгоритм письменного деления чисел, для случаев, когда остаток получается либо  при делении единиц, либо при делении десятк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помощью умно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письменных вычислений, уметь выполнять арифметические действ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сложение и вычитание с провер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компонентами и результатом умножения,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проверки правильности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приме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емы умножения, деления, сложения и вычитания, уметь  делать к ним проверку; решать задачи изученных вид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и разностное сравн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с.84-85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3-8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ыми приемами  вычисления в пределах 1000, нахождение значений выражений, на увеличение и уменьшение чисел, на нахождение неизвестных компоненто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. приемов вычис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 по теме «Вычисления в пределах 1 000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пособы проверки правильности вычислений и приёмы само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7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49-52, 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чисел от 0 до 1000, уметь читать и записывать их; знать таблицу умножения однозначных чисел и соответствующие случаи деления. Уметь правильно выполнять арифметические действ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86-87 С.И.Волкова Математика. Проверочные работы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разрядов и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применять  эту    табл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зн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1000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изученной математической терминолог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пособы проверки правильности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равильность выполненных вычис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компонентами и результатом умножения,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проверки правильности вычис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63-66, 88-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о порядке выполнения действия в выражениях, содержащих два действ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 пределах 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3-86, 90-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множение и деление в пределах 1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тест №1 за 3 кл с.88-89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88-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решать задачи изученных видов уметь делать проверку умножения и дел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2 от админист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-с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пособы проверки правильности вычислений и приёмы само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9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равнивать и преобразовывать величины; вычерчивать и измерять  отрезки, находить  периметр и площадь геометрических фигур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тест №2 за 3 кл с.90-9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и изображать геометрические фигуры: многоугольник, треугольник, прямоугольник (квадра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с.92-93, 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решать задачи изученных видов уметь делать проверку умножения и дел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ую математическую терминолог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1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72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и др. Математика: Рабочие программы. Москва: Просвещение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Учебник: 3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Математика: Рабочая тетрадь: 3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: Проверочные работы: 3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Комплект таблиц для начальной школы: 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Комплект таблиц для начальной школы: 2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Комплект таблиц для начальной школы: 3 кла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Комплект таблиц для начальной школы: 4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.</w:t>
              <w:br/>
              <w:t>Мультимедийный прое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четных пал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овощей и фр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оцифрованная лине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цирку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ы и игру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Математика» (лото, игры-путешествия и т.д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набор, содержащий геометрические тела: куб, шар, конус, прямоугольный параллелепипед, пирамиду, цили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6Char">
    <w:name w:val="Heading 6 Char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9"/>
    <w:qFormat/>
    <w:rPr>
      <w:rFonts w:eastAsia="Calibri"/>
      <w:sz w:val="24"/>
      <w:szCs w:val="24"/>
      <w:lang w:val="ru-RU" w:bidi="ar-SA"/>
    </w:rPr>
  </w:style>
  <w:style w:type="character" w:styleId="Heading9Char">
    <w:name w:val="Heading 9 Char"/>
    <w:basedOn w:val="Style9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92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auto" w:line="240" w:before="0" w:after="0"/>
      <w:ind w:left="14" w:right="40" w:firstLine="706"/>
      <w:jc w:val="both"/>
    </w:pPr>
    <w:rPr>
      <w:rFonts w:ascii="Times New Roman" w:hAnsi="Times New Roman" w:cs="Times New Roman"/>
      <w:sz w:val="26"/>
      <w:szCs w:val="24"/>
    </w:rPr>
  </w:style>
  <w:style w:type="paragraph" w:styleId="Zagarial120">
    <w:name w:val="zag_arial_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13:00Z</dcterms:created>
  <dc:creator>Admin</dc:creator>
  <dc:description/>
  <cp:keywords/>
  <dc:language>en-US</dc:language>
  <cp:lastModifiedBy>Admin</cp:lastModifiedBy>
  <dcterms:modified xsi:type="dcterms:W3CDTF">2013-09-21T19:26:00Z</dcterms:modified>
  <cp:revision>3</cp:revision>
  <dc:subject/>
  <dc:title/>
</cp:coreProperties>
</file>