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курсу</w:t>
      </w:r>
      <w:r>
        <w:rPr>
          <w:b/>
          <w:bCs/>
          <w:sz w:val="28"/>
          <w:szCs w:val="28"/>
        </w:rPr>
        <w:t xml:space="preserve"> «Природа. Живая и неживая.»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5</w:t>
      </w:r>
      <w:r>
        <w:rPr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В.М.Пакулова., Н.В. Иванова. «Введение в естественно-научные предметы» , утверждённой Минобрнауки РФ МОСКВА 2009 в соответствии с требованиями Федерального компонента государственного стандарта  образования 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в год, в том числе на проведение экскурсий – 4 часа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1. Пакулова В.М., Н.В. Иванова</w:t>
      </w:r>
      <w:r>
        <w:rPr>
          <w:sz w:val="28"/>
          <w:szCs w:val="28"/>
        </w:rPr>
        <w:t xml:space="preserve"> 5  класс : учеб.  для  общеобразоват. учреждений – М.: Дрофа, 2012. -222 с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3.  </w:t>
      </w:r>
      <w:r>
        <w:rPr>
          <w:sz w:val="28"/>
          <w:szCs w:val="28"/>
        </w:rPr>
        <w:t>Поурочные разработки по курсу « Природа» - Москва «ВАКО», 2007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68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2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  I четверти – 1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14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  III четверти – 19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  IV четверти – 17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-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832"/>
        <w:gridCol w:w="776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на неб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до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- естественный спутник Земл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Солнечная систе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смес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 Атомы. Элемен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астиц вещ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Физические яв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. Гор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-смесь газ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 и атмосферное дав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авления воздуха с высот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е предсказ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 во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бота воды в природ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горных пор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Металл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чв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ений на почв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ч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его свой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организмы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 ми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ых расте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дикорастущих раст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аст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ых раст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риб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многообразие диких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и их охра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живого и неживого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Его здоровье и безопасность жизн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речь свое здоровье и жизнь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зад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1:00Z</dcterms:created>
  <dc:creator>Admin</dc:creator>
  <dc:description/>
  <cp:keywords/>
  <dc:language>en-US</dc:language>
  <cp:lastModifiedBy>Автор</cp:lastModifiedBy>
  <dcterms:modified xsi:type="dcterms:W3CDTF">2013-12-27T07:41:00Z</dcterms:modified>
  <cp:revision>2</cp:revision>
  <dc:subject/>
  <dc:title/>
</cp:coreProperties>
</file>