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  составлена в соответствии с требованиями Федерального государственного образовательного стандарта начального общего образования                               на основе авторской  программы  «Окружающий мир» автора А.А.Плешаков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2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024"/>
      </w:tblGrid>
      <w:tr>
        <w:trPr/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ы второго поколения. Примерные  программы по учебным предметам. Начальная школа, в 2 ч. М.: Просвещение, 2010.</w:t>
            </w:r>
          </w:p>
        </w:tc>
      </w:tr>
      <w:tr>
        <w:trPr/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шаков А.А. Окружающий мир. 1кл Учебник для общеобразовательных учреждений в 2 ч. – М.: Просвещение, 2011.</w:t>
            </w:r>
          </w:p>
        </w:tc>
      </w:tr>
      <w:tr>
        <w:trPr/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средства для учащихся</w:t>
            </w:r>
          </w:p>
        </w:tc>
        <w:tc>
          <w:tcPr>
            <w:tcW w:w="1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шаков А.А. Рабочая тетрадь –1,2 части  М.: Просвещение, 20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е приложение к учебнику Плешакова А.А. «Окружающий мир» 1 класс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ое распределение количества ча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993"/>
        <w:gridCol w:w="992"/>
        <w:gridCol w:w="567"/>
        <w:gridCol w:w="567"/>
        <w:gridCol w:w="567"/>
        <w:gridCol w:w="38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по класс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мер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боч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и при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и общ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безопасной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ы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УР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НОГО  КУРСА В УЧЕБНОМ ПЛА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ч: 1 класс —66ч (33 учебные недели), 2, 3 и 4 клас</w:t>
        <w:softHyphen/>
        <w:t>сы — по 68ч (34 учебные недел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 УЧЕБНОГО  КУР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концу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ласса учащиеся должны 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ла, вещества, частиц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неживой природы: воздух, вода, полезные ископаемые. Их основные свой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живой природы: человек, растения, животные, грибы, микроорганиз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растений: водоросли, мхи, папоротники, хвойные, цветковые, некоторые их отличительные признаки; органы растений; растениеводство как составная часть сельского хозяй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животных: насекомые, рыбы, земноводные, пресмыкающиеся, птицы, звери, некоторые их отличительные признаки; животноводство как составная часть сельского хозяй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взаимосвязи между неживой и живой природой, внутри неживой природы, внутри живой природы (между растениями и животными, между различными животным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и между природой и человеком: значение природы для человека, отрицательное влияние людей на природу, охрана природы; правила поведения в приро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тела человека, его важнейшие органы и их функции; основы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иболее распространенные в данной местности растения, живот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описывать объекты прир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 пределах требований программы взаимосвязи в природе и между природой и челове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рассказ природоведческого содержания на основе материалов учебника, а также отдельных дополнительных источ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температуру воздуха с помощью термомет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стоятельные наблюдения в природе; выполнять простейшие опы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с моделями, указанными в програм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ять кормушки двух-трех конструкций для птиц, развешивать кормушки, подкармливать птиц; выполнять другую посильную работу по охране прир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поведения в природе, обосновывать их необходим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стейшей форме пропагандировать знания об охране прир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личной гигиены; оказывать первую помощь при небольших повреждениях кож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ЗУЧЕНИЯ КУРСА</w:t>
      </w:r>
    </w:p>
    <w:tbl>
      <w:tblPr>
        <w:tblW w:w="1463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050"/>
        <w:gridCol w:w="418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         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российской гражданской иден</w:t>
              <w:softHyphen/>
      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      <w:softHyphen/>
              <w:t>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стетических потребностей, ценностей и чувст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о взрослыми и свер</w:t>
              <w:softHyphen/>
              <w:t>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ановки на безопасный, здоровый об</w:t>
              <w:softHyphen/>
              <w:t>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способов решения проблем творческого и по</w:t>
              <w:softHyphen/>
              <w:t>искового характе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      <w:softHyphen/>
              <w:t>фективные способы достижения результа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начальных форм познавательной и личностной рефлексии;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знаково-символических средств пред</w:t>
              <w:softHyphen/>
              <w:t>ставления информации для создания моделей изучаемых объ</w:t>
              <w:softHyphen/>
              <w:t>ектов и процессов, схем решения учебных и практических задач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использование речевых средств и средств ин</w:t>
              <w:softHyphen/>
              <w:t>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азличных способов поиска (в справочных источниках и открытом учебном информационном простран</w:t>
              <w:softHyphen/>
              <w:t>стве сети Интернет), сбора, обработки, анализа, организации, передачи и интерпретации информации в соответствии с ком</w:t>
              <w:softHyphen/>
              <w:t>муникативными и познавательными задачами и технологиями учебного предмета «Окружающий мир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</w:t>
              <w:softHyphen/>
              <w:t>знакам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слушать собеседника и вести диалог; готов</w:t>
              <w:softHyphen/>
      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чальными сведениями о сущности и осо</w:t>
              <w:softHyphen/>
      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      <w:softHyphen/>
              <w:t>ющий мир»;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в материальной и информационной сре</w:t>
              <w:softHyphen/>
              <w:t>де начального общего образования (в том числе с учебными моделями) в соответствии с содержанием учебного предмета «Окружающий мир»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доступных способов изучения природы и обще</w:t>
              <w:softHyphen/>
              <w:t>ства (наблюдение, запись, измерение, опыт, сравнение, клас</w:t>
              <w:softHyphen/>
              <w:t>сификация и др. с получением информации из семейных ар</w:t>
              <w:softHyphen/>
              <w:t>хивов, от окружающих людей, в открытом информационном пространстве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КУРСА.</w:t>
      </w:r>
    </w:p>
    <w:tbl>
      <w:tblPr>
        <w:tblW w:w="146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(68 ч)</w:t>
            </w:r>
          </w:p>
        </w:tc>
      </w:tr>
      <w:tr>
        <w:trPr/>
        <w:tc>
          <w:tcPr>
            <w:tcW w:w="146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мир? (6 ч)</w:t>
            </w:r>
          </w:p>
        </w:tc>
      </w:tr>
      <w:tr>
        <w:trPr/>
        <w:tc>
          <w:tcPr>
            <w:tcW w:w="146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Человек. Общество. Что такое экология. Природа в опасности!</w:t>
            </w:r>
          </w:p>
        </w:tc>
      </w:tr>
      <w:tr>
        <w:trPr/>
        <w:tc>
          <w:tcPr>
            <w:tcW w:w="146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 удивительная природа (18 ч)</w:t>
            </w:r>
          </w:p>
        </w:tc>
      </w:tr>
      <w:tr>
        <w:trPr/>
        <w:tc>
          <w:tcPr>
            <w:tcW w:w="146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, вещества, частицы. Разнообразие веществ. Воздух и его охрана. Вода. Превращения и круговороты воды. Берегите воду! Как разрушаются камни. Что такое почва. Разнообразие растений. Солнце, растения и мы с вами. Размножение и развитие растений. Охрана растений. Разнообразие животных. Кто что есть? Размножение и развитие животных. Охрана животных. В царстве грибов. Великий круговорот жизни.</w:t>
            </w:r>
          </w:p>
        </w:tc>
      </w:tr>
      <w:tr>
        <w:trPr/>
        <w:tc>
          <w:tcPr>
            <w:tcW w:w="146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и наше здоровье (10 ч)</w:t>
            </w:r>
          </w:p>
        </w:tc>
      </w:tr>
      <w:tr>
        <w:trPr/>
        <w:tc>
          <w:tcPr>
            <w:tcW w:w="146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 Органы чувств. Надежная защита организма. Опора тела и движение. Наше питание. Дыхание и кровообращение. Умей предупреждать болезни. Здоровый образ жизни.</w:t>
            </w:r>
          </w:p>
        </w:tc>
      </w:tr>
      <w:tr>
        <w:trPr/>
        <w:tc>
          <w:tcPr>
            <w:tcW w:w="146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безопасность (7 ч)</w:t>
            </w:r>
          </w:p>
        </w:tc>
      </w:tr>
      <w:tr>
        <w:trPr/>
        <w:tc>
          <w:tcPr>
            <w:tcW w:w="146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, вода и газ. Чтобы путь был счастливым. Дорожные знаки. Опасные места. Природа и наша безопасность. Экологическая безопасность.</w:t>
            </w:r>
          </w:p>
        </w:tc>
      </w:tr>
      <w:tr>
        <w:trPr/>
        <w:tc>
          <w:tcPr>
            <w:tcW w:w="146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у учит экономика (12 ч)</w:t>
            </w:r>
          </w:p>
        </w:tc>
      </w:tr>
      <w:tr>
        <w:trPr/>
        <w:tc>
          <w:tcPr>
            <w:tcW w:w="146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экономика. Природные богатства и труд людей – основа экономики. Полезные ископаемые. Растениеводство. Животноводство. Какая бывает промышленность. Что такое деньги. Государственный бюджет. Семейный бюджет. Экономика и экология.</w:t>
            </w:r>
          </w:p>
        </w:tc>
      </w:tr>
      <w:tr>
        <w:trPr/>
        <w:tc>
          <w:tcPr>
            <w:tcW w:w="146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 по городам и странам (15 ч)</w:t>
            </w:r>
          </w:p>
        </w:tc>
      </w:tr>
      <w:tr>
        <w:trPr/>
        <w:tc>
          <w:tcPr>
            <w:tcW w:w="146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 Наши ближайшие соседи. На севере Европы. Что такое Бенилюкс. В центре Европы. По Франции и Великобритании. На юге Европы. По знаменитым местам мира.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терии и нормы оценки знаний, умений и навыков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ружающему мир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 основании Письма Минобразования России от 19 ноября 1998г. №1561/14 – 15 «Контроль и оценка результатов обучения в начальной школе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нания и умения учащихся по окружающему миру оцениваются по результатам устного опроса, наблюдений и практически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 ставится ученику, если его ответ в основном соответствует требованиям, установленным для оценки «5», но ученик допускает отдельные неточности в изложении фактического материала, в использовании отдельных терминов, единичные недочеты при выполнении практических работ. Все эти недочеты ученик легко исправляет сам при указании на них уч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 усвоил основное содержание учебного материала. Но допускает фактические ошибки, не умеет использовать результаты своих наблюдений в окружающем мире, затрудняется устанавливать предусмотренные программой связи между объектами и явлениями окружающего мира, в выполнении практических работ, но может исправить перечисленные недочеты с помощью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/>
        <w:t>Календарно-тематическое планирование по окружающему миру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1"/>
        <w:gridCol w:w="3140"/>
        <w:gridCol w:w="2318"/>
        <w:gridCol w:w="1158"/>
        <w:gridCol w:w="2004"/>
        <w:gridCol w:w="2439"/>
        <w:gridCol w:w="1020"/>
        <w:gridCol w:w="15"/>
        <w:gridCol w:w="15"/>
        <w:gridCol w:w="15"/>
        <w:gridCol w:w="30"/>
        <w:gridCol w:w="30"/>
        <w:gridCol w:w="15"/>
        <w:gridCol w:w="15"/>
        <w:gridCol w:w="30"/>
        <w:gridCol w:w="1121"/>
        <w:gridCol w:w="141"/>
        <w:gridCol w:w="64"/>
      </w:tblGrid>
      <w:tr>
        <w:trPr>
          <w:trHeight w:val="6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уче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олагаем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18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мир (7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природы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онятий «живая природа» - «неживая природа», их характерные признаки; работа со схемами; наблюдение над многообразием природы; обучение классификации; способы познания окружающего ми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-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кте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кроско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 с.3 №2, с.4 №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роды для людей. Экскурс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как важнейшее средство жизни человека; организация наблюдение в ходе экскурсии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-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Р.Т., с.5 №6, составить рассказ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С.8, в.2, творч.задание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разумное существо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природы; внутренний мир человека; влияние внешних раздражителей на внутренний мир (музыка, живопись и др.), постановка эксперимен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ят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мя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шл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ображе-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5, в.1, 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. Государство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общества; работа над понятиями «народ», «государством»; семья как ячейка государства (работа с фотографиями); символы государства; характеристика государства 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-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С.21, в.2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С.21, в.3, доп.информация о народе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эколог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наблюдение   взаимосвязей в природе; работа над понятиями «окружающая среда», «экологические связи»; создание эмоционального настроя на следующий уро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.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Р.Т., с.9 №3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Р.Т., с.10 №4, доп.книги по экологии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опасности. Охрана природ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влияние хозяйственной деятельности и поведения людей на природу; организация учебного диалога; разработка проектов «Спасение царства Прир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-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вед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-ный пар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Р.Т.,с.11-12 №3-5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сведения о Центр. – Чернозёмном заповеднике им. А.Алёхина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. П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; работа со схемами; тест «Природа в опасности»;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 с.13 №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 удивительная природа (20 ч)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, вещества, частиц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еществ в окр.мире; работа над разграничением понятий «тело», «вещество», «частица»; постановка опы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щ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ц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, Р.Т., с.1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еществ. Пр.р. Обнаружение крахмала в продуктах питан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комство с некоторыми веществами их свойствами (табл. Р.Т.); обнаружение крахмала в продуктах с помощью й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-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хма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сл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 с.17 №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его охран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азообразного состояния; состав    воздуха; организация опытов по изучению свойств воздуха; продолжение работы над проектами «Спасение царства Природ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слор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 с.19 №3-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жизнь. Свойства воды. Пр.р. Очистка воды с помощью фильтр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как главное условие существования жизни на Земле;   изучение свойств воды при помощи опы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-5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1, в.1, Р.Т., с.21 №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и круговорот воды. Вода- путешественниц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оды; демонстрация опыта «Преобразование воды»; работа с таблиц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-5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-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оя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а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оворот во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-55, пересказ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 с.24 №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воду! Тес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учебного диалога по проблеме охраны и экономии воды; продолжение работы над проектом «Спасение царства Природы»; контроль знаний по изученному разделу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-6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-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 с.25 №1, аппликаци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рушаются камн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опыта «Расширение твёрдых тел при нагревании»; составление опорных схем на основе   текста учебн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-6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 з.№1; Р.Т., с.27 №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чв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 «Почвенное обнажение»; постановка опытов с целью выявления свойств почвы; работа над понятием «плодороди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-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-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дород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-70, в.1-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ыми таблицами и гербариями с целью наблюдения над многообразием растений; выделение групп растений; выяснение их представительства в нашей обла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-7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-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тан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, переска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Р.Т., с.31 №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Р.Т., с.31 №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растения и мы с вам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орными схемами; выяснение взаимосвязи: солнце-растение-челове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-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Р.Т., с.32 №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С.79, з.2, придумать расск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растений. Пр.р. Приспособленность плодов и семян к распространению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организации учебного диалога выяснение условий жизни и развития растений; работа с таблицами; рассматривание плодов и семян раст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ыл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 с.36 №4,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14ч.)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асной книгой Курской области; презентация «Растения – врачи»; викторина «Лекарственные растения»; работа над проектом «Спасение царства Природ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8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-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С.87, в.1-4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С.87, з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Р.Т., с.39 №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орными схемами; обучение классификации на основе выделения существенных признаков; работа с энциклопедия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-9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олог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новод-ны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смыкаю-щиес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екопита-ющ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с.40-41, подготовить расск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то ест?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аждому своё»; классификация животных в зависимости от особенностей питания; работа по составлению цепи питан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9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-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Р.Т., с.45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Р.Т., с.45 №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Р.Т., с.46 №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ая сеть и невидимая пирамид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орными схемами и таблицами;  построение сети питания и модели экологической пирами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ть пита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-кая пирами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3, построить пирамиду для елового лес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животных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 развития животных; самостоятельная работа с учебником, заполнение таблицы; игровой приём «Путаниц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-1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ин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кол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ё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ст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 з.1-2, Р.Т., с.50 №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животных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я Друзей природы (проблемы, причины и условия охраны); работа с Красной книгой Курской области; работа над проектом «Спасение царства Природ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-1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1-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С.116, з.3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Р.Т., с.52-53 №3,6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С.54 №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грибо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строение гриба, особенности жизни, значение; классификация грибов; правила сб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-1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-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б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-119, переска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й круговорот жизни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; составление рассказа на основе изученного материал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-1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 з.2; Р.Т., с.56 №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Эта удивительная прир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Те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;проверочная рабо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-1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и наше здоровье (8 ч)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 Пр.р. Измерение физических параметров организм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 и  сборным макетом «Организм человека»; знакомство с понятием «система органов»; измерение роста, веса, температуры человека; обсуждение понятия «здоровь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-1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-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орган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то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-130, пересказ, з.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чувственного опыта за счёт расширения знаний о мире и его восприятии; демонстрация возможностей органов чув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-1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ня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яз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 в.1-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ная защита организма. Пр.р. Знакомство с внешним строением кожи. Первая помощь при поражениях кож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ём наблюдения установить свойства  кожи; обучение обобщению наблюдений, возможности делать выводы;  практическая работа по оказанию первой помощи при повреждении кож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-1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 с.60 №2, 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кетом «Скелет человека», с таблицей «Мышцы тела»; обсуждение правильной осанки и её значении в сохранении здоровья; упражнения, укрепляющие осанк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-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ан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ел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шц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ор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гательная систем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-142, пересказ; подобрать комплекс упражнений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итание. Пр.р. Изучение содержания в продуктах питательных веществ (по информации на упаковке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 «Пищеварительная система»; роль органов в процессе усвоения пищи; значение белков, жиров и углеводов в функционировании организма; работа с этикетками от продуктов с целью изучения состава проду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-14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-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р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лев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щеварит.систем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 с.63 №4,5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кровообращение. Пр.р. Подсчёт ударов пульс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, опорными схемами; подсчёт пульса в спокойном состоянии и после физ.нагрузки, выводы; обсуждение вреда курения, рассматривание рентгенограммы здоровых лёгких и больны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-1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 с.64 №3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болезней. Закаливание.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ы урока; работа над составлением рассказа по теме урока; изготовление знаков- «закаляек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1-15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-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ик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екц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езн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лерг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ал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3, в.1-4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Обобщение и систематизация знани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условий здорового образа жизни; игра «Зажги светофор здоровья»; (групповая работа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4-15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на тему: «Буду я здоровым!»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безопасность (8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, вода и газ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опасностей и их причин; работа по таблицам; приём театрализации ( с игрушечными телефонами); работа со схемой эвакуации из класса (школы); составление знаков безопас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етч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 с.4, схема эвакуации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уть был счастливы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 дополнение сведений из др.источников; обучение рецензированию ответов товарищей; работа с мини-тест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-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, в.1-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 с.8 №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зна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знаков; формирование умения читать знаки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 с.10-11, №2,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Знакомство с дорожными знаками в окрестностях школ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знаков различных категорий в окрестностях школ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места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подавателем ОБЖ (урок двух педагогов); групповая работа, обмен мнениями; создание знаков безопас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С.18-21, пересказ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С.22, з.3, схема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олниях, змеях, собаках и прочи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овой работы; работа с текстом учебника, справочной литературой, энциклопедией; обобщение и выводы по теме урока, тестовая рабо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-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 с.14 №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. Пр.р. Знакомство с устройством и работой бытового фильтра для вод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нятиями «цепь загрязнения», «экологическая безопасность»; составление схемы-аппликации; назначение и устройство бытового фильтра, очистка в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-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-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 с.19-2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менению знаний в новой ситуации; обсуждение экологических рассказов; решение экологических задач; творческие зад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-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-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Р.Т., с.15 №5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подготовить рассказ на тему: «Экологический прогноз»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у учит экономика (12 ч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экономик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экономика»; составление таблицы потребностей человека; заочное путешествие в гипермаркет; знакомство с представителями разных професс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-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реб-но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вар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С.39, з.2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Р.Т., с.23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кита экономик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нятиями «капитал», «труд», их взаимосвязи с природными богатствами; постановка проблемных задач и пути их решения; Составление иллюстраций по тем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пи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 с.25 №3,4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 Пр.р. Рассматривание и определение образцов полезных ископаемых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полезных ископаемых; характеристика основных свойств на основе рассматривания, работа с таблицей; способы добычи (презентац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5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-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рож-д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 с.27 №4, с.29 №7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водство. Пр.р. Знакомство с культурными растениями. Составление устного описания рассмотренных растений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начения растениеводства в жизни человека и государства; работа с гербариями; развитие монологической речи (составление устного описан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-5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-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с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ение-водст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56-57, пересказ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ство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траслями животноводства; работа на ферме; развитие в нашей обла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отно-водст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 с.33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. Виды промышленност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лассификацией видов промышленности; работа с опорными схемами; промышленность нашей обла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С.67, з.2, 3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Р.Т., с.36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деньги?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истории возникновения денег; знакомство с понятиями «бартер», «купля-продажа», «цена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рте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пла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 с.38 №2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деньги?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енежными единицами разных стран; рассматривание монет, определение лицевой и оборотной стор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ое знакомство с  функционировании-ем гос.бюджета; игра «Сказочная страна» (составление бюджет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-7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-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ход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С.76, в.1-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Р.Т., с.40 №3, придумать задачу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составлению семейного бюджета; работа с пословиц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-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-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с.42 №3,4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14ч.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логия. Урок-сказк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зучается при помощи феи Экологии и гнома Эконома; решении проблемных задач; постановка опытов; поиск доказательств; завершение работы над проектом «Спасём царство Природ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-8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-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 с.44 №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ать проекты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 Защита проектов «Спасём царство Природы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; организация дискуссии, обучение умению выдвигать доказательства и участвовать в споре с оппонент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рь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городам и странам (13 ч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 Урок - заочное путешеств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Золотое кольцо России»; работа с физической картой; организация путешествия (актовый зал), гиды – подготовленные ребя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9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-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 с.46 №2, с.49 №7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 Закрепление изученного материал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истематизация полученных знаний при помощи различных видов работы; лепка макета ворот из пластили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9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-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, с.48 №5, 6 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– столица России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 достопримечатель-ностями Москвы, организация коллективной игры - путешеств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о Москве, её знаменитостях и др.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ближайшие соседи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седями нашей страны; работа с картой, соотнесение страны и её столицы; работа над понятиями «Европа» и «Ази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хопутны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ниц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ниц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Р.Т., с.52 №3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Р.Т., с.53 №5. доп.материал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лижайшие соседи. Физическая и политическая карты. Пр.р. Показ на карте изучаемых объекто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; знакомство с видами карт; работа по нахождению географических объектов на карт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 с.54 №6, творческая работа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вере Европ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кандинавскими странами, их особенностями, достопримечатель-ностя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-1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-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ндинав-ские стран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йз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ьор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 с.58 №6, 7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енилюкс?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ельгией, Нидерландами, Люксембург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-1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мб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 в.1-5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Европ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рманией, Австрией и Швейцарией (групповая работа); великие композиторы и художники европейских стр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-1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-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ак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 с.65 №5, 6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Франции и Великобритании. Интегрированный урок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р.мира и иностранного языка; великие композиторы и художники европейских стр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-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Р.Т., с.70-7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Доп. сведения о людях искусства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ге Европы. Итоговый тес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рецией и Италией, их архитектурным своеобразие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-1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 с.75-76 №3,5,6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наменитым местам мир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ировыми достопримечатель-ностя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1-1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Р.Т., с.80 №3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Р.Т., с.80 №4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. Обобщение изученного материала.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 при помощи организации различных видов работы; итоговая проверочная рабо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и чему научились за год?  Урок КВ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91090</wp:posOffset>
                </wp:positionH>
                <wp:positionV relativeFrom="paragraph">
                  <wp:posOffset>-1313815</wp:posOffset>
                </wp:positionV>
                <wp:extent cx="151765" cy="31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24.9pt;mso-wrap-distance-left:9pt;mso-wrap-distance-right:9pt;mso-wrap-distance-top:0pt;mso-wrap-distance-bottom:0pt;margin-top:-103.45pt;mso-position-vertical-relative:text;margin-left:786.7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.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кружающий мир» А.А. Плешак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3 класс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3 класс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От земли до неба: Атлас-определитель: Пособие  для учащихся общеобразовательных учреждений. – М.: Просвещение, 20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Зеленые страницы. Книга для учащихся начальных клас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ческие карты» (На сайте издательства «Просвещение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ечатные пособ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Таблицы по окружающему миру. 3 клас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хнические средства обучения</w:t>
            </w:r>
          </w:p>
        </w:tc>
      </w:tr>
      <w:tr>
        <w:trPr>
          <w:trHeight w:val="1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  <w:br/>
              <w:t>9</w:t>
              <w:br/>
              <w:t>10</w:t>
              <w:br/>
              <w:t>1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набором приспособлений для крепления карт и таблиц.</w:t>
              <w:br/>
              <w:t>Экспозиционный экран.</w:t>
              <w:br/>
              <w:t>Персональный компьютер.</w:t>
              <w:br/>
              <w:t>Мультимедийный прое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кранно-звуковые пособ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br/>
              <w:t>1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предмету (в том числе в цифровой форме).</w:t>
              <w:br/>
              <w:t>Аудиозаписи в соответствии с содержанием обучения (в том числе в цифровой форм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Натуральные объек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; коллекции насекомых; влажные препараты; чучела и скелеты представителей различных систематических групп; микропрепарат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горных пород, минералов, полезных ископаемы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наглядные пособия - таблицы; муляжи человеческого торса и отдельных органов и д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и исторические карт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представляющие быт традиционной и современной семьи, ее хозяйства, повседневной, праздничной жизни и многое другое из жизни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гры и игрушк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  <w:br/>
              <w:t>20</w:t>
              <w:br/>
              <w:t>2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развивающие игры по тематике предмета «Окружающий мир» (лото, игры-путешествия и т.д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олевых игр, игрушек, конструкторов (по темам: дом, зоопарк, ферма, транспорт, магазин и др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андашей, красок, альбомов для рис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борудование клас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ие столы одно- и двухместные с комплектом стулье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ительский с тумбо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 для вывешивания иллюстративного мате</w:t>
              <w:softHyphen/>
              <w:t xml:space="preserve">риа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23:00Z</dcterms:created>
  <dc:creator>Admin</dc:creator>
  <dc:description/>
  <cp:keywords/>
  <dc:language>en-US</dc:language>
  <cp:lastModifiedBy>Admin</cp:lastModifiedBy>
  <dcterms:modified xsi:type="dcterms:W3CDTF">2013-09-21T18:48:00Z</dcterms:modified>
  <cp:revision>2</cp:revision>
  <dc:subject/>
  <dc:title/>
</cp:coreProperties>
</file>